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4   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O parágrafo 3º, do artigo 5º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– 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O valor total dos depósitos mensais em benefício do FIS, somado aos depósitos em benefício de outros programas ou fundos municipais passíveis de abatimento de impostos municipais devidos, não poderá exceder a 20% (vinte por cento) da previsão mensal de receita do respectivo imposto. Os recursos destinados para este programa, não poderão ultrapassar o limite de 70% (setenta por cento) da receita prevista para atender todos os programas passíveis de abatimento de impostos municipais devi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1 de jan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31T13:49:00Z</cp:lastPrinted>
  <dcterms:modified xsi:type="dcterms:W3CDTF">2003-01-31T1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