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5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60/02, de iniciativa do Vereador RONALDO NAPELOSO, proíbe o transporte de servidores públicos municipais ou aqueles que estejam prestando serviços ao Município através de empresas permissionárias em caminhões, camionetas e demais veículos destinados ao transporte de carg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fosse ouvida a SUBDELEGACIA REGIONAL DO TRABALHO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ravés do ofício, assinado pelo Senhor DÉCIO FRANCISCO GONÇALVES DA ROCHA, Subdelegado do Trabalho Substituto/Araraquara, referente ao Processo nº 46253.003073/2002-52, recebemos as informações das quais destacam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Em atendimento ao solicitado informo que o assunto “Transporte de Trabalhadores em Veículos /automotores” é normatizado apenas no item 18.25da NR- 18, que trata das condições e meio ambiente do trabalho na Indústria da Construção, sobre o transporte coletivo dos trabalhadore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Cumpre-nos também informar que a questão do transporte de trabalhadores da Prefeitura Municipal de Araraquara vem sendo fiscalizada desde o mês de novembro de 2002, sendo que foi realizada Mesa de Entendimento, onde a Prefeitura se compromete a não mais transportar estes trabalhadores em carrocerias de veículos de carg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Foi encaminhada a esta Comissão cópia da </w:t>
      </w:r>
      <w:r>
        <w:rPr>
          <w:rFonts w:ascii="Arial" w:hAnsi="Arial"/>
          <w:b/>
          <w:sz w:val="24"/>
        </w:rPr>
        <w:t>Mesa de Entendimento – Processo nº 46253.2843/2002-40</w:t>
      </w:r>
      <w:r>
        <w:rPr>
          <w:rFonts w:ascii="Arial" w:hAnsi="Arial"/>
          <w:sz w:val="24"/>
        </w:rPr>
        <w:t>, assinada por representantes da Subdelegacia do Trabalho, Sindicato dos Servidores Municipais de Araraquara e Região e Prefeitura do Município de Araraquara, da qual transcrevemos alguns trech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1. A Prefeitura Municipal de Araraquara não permitirá o transporte de trabalhadores – servidores públicos municipais e/ou trabalhadores de empresas terceirizadas que estejam prestando serviços ao Município, suas autarquias e fundações e afins – em carrocerias de veículos destinados ao transporte de cargas; para transporte de trabalhadores deverão ser utilizados veículos apropriados e autorizados pela autoridade competente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acordo assinado em sua íntegra está anexado ao processo nº 379/02, projeto de lei nº 260/02, objeto de análise por esta Comiss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Face ao exposto entendemos que além do item 18.25 da NR-18, que regula a matéria, existe um acordo assinado através de Mesa de Entendimento, com o Executivo que se propõe a cumprir as normas estabelecid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ansporte, Habitação e Meio Ambiente deverá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1</Words>
  <Characters>3010</Characters>
  <CharactersWithSpaces>25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0T13:53:00Z</cp:lastPrinted>
  <dcterms:modified xsi:type="dcterms:W3CDTF">2003-02-25T22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