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251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left="426" w:right="-376" w:hanging="0"/>
        <w:rPr/>
      </w:pPr>
      <w:r>
        <w:rPr/>
        <w:t>AUTÓGRAFO NÚMERO 033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260/02</w:t>
      </w:r>
    </w:p>
    <w:p>
      <w:pPr>
        <w:pStyle w:val="Heading3"/>
        <w:ind w:left="426" w:right="-376" w:hanging="0"/>
        <w:rPr/>
      </w:pPr>
      <w:r>
        <w:rPr/>
        <w:t>AUTOR: VEREADOR RONALDO NAPELOS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jc w:val="right"/>
        <w:rPr>
          <w:rFonts w:ascii="Goudy Old Style ATT;Times New Roman" w:hAnsi="Goudy Old Style ATT;Times New Roman" w:cs="Goudy Old Style ATT;Times New Roman"/>
          <w:b/>
          <w:b/>
          <w:color w:val="000000"/>
          <w:sz w:val="32"/>
        </w:rPr>
      </w:pPr>
      <w:r>
        <w:rPr>
          <w:rFonts w:cs="Goudy Old Style ATT;Times New Roman" w:ascii="Goudy Old Style ATT;Times New Roman" w:hAnsi="Goudy Old Style ATT;Times New Roman"/>
          <w:b/>
          <w:color w:val="000000"/>
          <w:sz w:val="32"/>
        </w:rPr>
      </w:r>
    </w:p>
    <w:p>
      <w:pPr>
        <w:pStyle w:val="Normal"/>
        <w:ind w:left="3544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sz w:val="24"/>
        </w:rPr>
        <w:t>Proíbe o transporte de servidores públicos municipais ou aqueles que estejam prestando serviços ao Município através de empresas permissionárias em caminhões, camionetas e demais veículos destinados ao transporte de carga</w:t>
      </w:r>
      <w:r>
        <w:rPr>
          <w:rFonts w:cs="Arial" w:ascii="Arial" w:hAnsi="Arial"/>
          <w:color w:val="000000"/>
          <w:sz w:val="24"/>
        </w:rPr>
        <w:t xml:space="preserve"> e dá outras providências.</w:t>
      </w:r>
    </w:p>
    <w:p>
      <w:pPr>
        <w:pStyle w:val="Normal"/>
        <w:ind w:left="3119" w:hanging="0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left="3119" w:hanging="0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Fica proibido o transporte de servidores públicos municipais ou aqueles que estejam prestando serviços ao Município através de empresas permissionárias em caminhões, camionetas e demais veículos destinados ao transporte de carga, sem que o mesmo esteja devidamente protegido com o cinto de segurança.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Poder Executivo, regulamentará esta lei em 60 (sessenta) dias após a sua publicação, dispondo inclusive, sobre a sua forma de fiscalização e as sanções a que estarão sujeitos os infrat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3º</w:t>
      </w: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sz w:val="24"/>
        </w:rPr>
        <w:t>Esta lei entra em vigor na data de sua publicação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embloco"/>
        <w:ind w:left="0" w:right="-91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CÂMARA MUNICIPAL DE ARARAQUARA, </w:t>
      </w:r>
      <w:r>
        <w:rPr>
          <w:rFonts w:cs="Arial" w:ascii="Arial" w:hAnsi="Arial"/>
          <w:b w:val="false"/>
          <w:sz w:val="24"/>
        </w:rPr>
        <w:t>aos 30    (trinta) dias   do mês de abril do ano de 2003 (dois mil e três).</w:t>
      </w:r>
    </w:p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EDUARDO LAUAND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2" w:right="-376" w:hanging="142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EDNO PACHECO                           VERA LÚCIA SILVEIRA BOTTA FERRA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1º Secretário                                                   2ª Secretár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4-30T13:45:00Z</cp:lastPrinted>
  <dcterms:modified xsi:type="dcterms:W3CDTF">2003-04-30T16:49:00Z</dcterms:modified>
  <cp:revision>20</cp:revision>
  <dc:subject/>
  <dc:title/>
</cp:coreProperties>
</file>