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 nº 256/02, de iniciativa do Vereador CARLOS ALBERTO DO NASCIMENTO, estabelece cota mínima de participação de 30% (trinta por cento) de mulheres nos Conselhos Municipai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o apreciar a matéria, a douta Comissão de Justiça, Legislação e Redação, concluiu que 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olicitamos à Presidência do Legislativo, através de ofício datado de 12 de fevereiro de 2003, fosse ouvido o Executivo Municipal, através da Secretaria Municipal dos Negócios Jurídicos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Senhor Chefe do Executivo, pelo ofício nº 0409/2003, de 10 de março de 2003, informa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sz w:val="23"/>
        </w:rPr>
        <w:t>Analisada a questão à luz da Lei Orgânica Municipal, vemos que o projeto apresenta-se de forma regular no que tange a sua iniciativa pelo Poder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utrossim, no que tange ao mérito da questão, considerando-se que a medida se reveste de bom propósito, anda temos a opor quanto à sua prosperidade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endo assim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7</Characters>
  <CharactersWithSpaces>13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1T14:21:00Z</cp:lastPrinted>
  <dcterms:modified xsi:type="dcterms:W3CDTF">2003-03-11T1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