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3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56/02, de iniciativa do Vereador CARLOS ALBERTO DO NASCIMENTO, estabelece cota mínima de participação de 30% (trinta por cento) de mulheres nos Conselho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02-12T16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