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17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255/02</w:t>
      </w:r>
    </w:p>
    <w:p>
      <w:pPr>
        <w:pStyle w:val="Textoembloco"/>
        <w:rPr/>
      </w:pPr>
      <w:r>
        <w:rPr/>
        <w:t>AUTOR: VEREADOR MARCOS JOSÉ RODRIGUES</w:t>
        <w:tab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CECÍLIA APARECIDA DE FREITA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CECÍLIA APARECIDA DE FREITAS</w:t>
      </w:r>
      <w:r>
        <w:rPr>
          <w:rFonts w:cs="Arial" w:ascii="Arial" w:hAnsi="Arial"/>
          <w:sz w:val="24"/>
        </w:rPr>
        <w:t>, a via pública da sede do Município, conhecida como Rua Aranha, localizada na área central, com início na Avenida José Pereira Bueno e término na Avenida Luiz Gonzaga de Freit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oembloco"/>
        <w:ind w:left="426"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26    (vinte e seis) dias   do mês de fevereiro do ano de 2003 (dois mil e três).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jc w:val="left"/>
        <w:rPr>
          <w:b/>
          <w:b/>
        </w:rPr>
      </w:pPr>
      <w:r>
        <w:rPr>
          <w:b/>
        </w:rPr>
        <w:t>EDNO PACHECO                           VERA LÚCIA SILVEIRA BOTTA FERR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2ª Secret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2-26T12:33:00Z</cp:lastPrinted>
  <dcterms:modified xsi:type="dcterms:W3CDTF">2003-02-26T15:34:00Z</dcterms:modified>
  <cp:revision>19</cp:revision>
  <dc:subject/>
  <dc:title/>
</cp:coreProperties>
</file>