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431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Rua LÚCIA D'ANGELO FALCÃO</w:t>
      </w:r>
      <w:r>
        <w:rPr>
          <w:rFonts w:ascii="Arial" w:hAnsi="Arial"/>
          <w:sz w:val="24"/>
        </w:rPr>
        <w:t>, a via pública da sede do Município, conhecida como Avenida "C", do loteamento denominado Jardim Dumont, com início na Avenida Benedicto Aquino e término na Avenida Antonio Cavallari, ambas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EDMILSON DE NOLA S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3 de dez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12</Characters>
  <CharactersWithSpaces>11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1-26T19:14:00Z</cp:lastPrinted>
  <dcterms:modified xsi:type="dcterms:W3CDTF">2002-12-04T15:2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