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48/02, de iniciativa do Vereador AMADOR PEREZ BANDEIRA, proíbe a comercialização de refrigerantes, balas, doces, salgadinhos fritos ou industrializados, nos bares, lanchonetes, cantinas e similares instalados nas escolas públic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fosse ouvido o Executivo Municipal, através da Secretaria Municipal dos Negócios Juríd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2821/2002, de 20 de dezembro de 2002, o senhor Chefe do Executivo informa que a medida proposta não contradiz com a política adotada pela Secretaria Municipal de Educação, que veda a comercialização de produtos alimentícios no interior das unidades da rede municipal de ensino. Portanto nada tem a opor quanto ao projeto em quest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pós o parecer emitido pelo Executivo Municipal solicitamos fosse consultada a </w:t>
      </w:r>
      <w:r>
        <w:rPr>
          <w:rFonts w:ascii="Arial" w:hAnsi="Arial"/>
          <w:b/>
          <w:sz w:val="24"/>
        </w:rPr>
        <w:t>Procuradoria de Assistência Jurídica aos Municípios</w:t>
      </w:r>
      <w:r>
        <w:rPr>
          <w:rFonts w:ascii="Arial" w:hAnsi="Arial"/>
          <w:sz w:val="24"/>
        </w:rPr>
        <w:t>, para saber sobre a constitucionalidade ou legalidade do referid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atenção à solicitação desta Comissão, a mencionada Procuradoria emitiu o parecer nº 016.847, co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PROJETO DE LEI - COMÉRCIO DE REFIGERANTES, DOCES E SALGADOS NAS ESCOLAS PÚBLICAS – PROIBIÇÃO – Projeto de lei de iniciativa de Vereador proibindo a comercialização de determinados produtos nos bares, lanchonetes e similares instalados nas escolas públicas municipais </w:t>
      </w:r>
      <w:r>
        <w:rPr>
          <w:rFonts w:ascii="Arial" w:hAnsi="Arial"/>
          <w:b/>
          <w:sz w:val="24"/>
        </w:rPr>
        <w:t>incide no vício de iniciativ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referido parecer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...claro está que compete ao Chefe do Executivo a administração dos bens e, em especial, a organização e funcionamento da administração municipal, onde se inclui, obviamente, tudo que está se relaciona as escolas públicas municipais. Por conseguinte, a iniciativa de qualquer lei sobre a matéria é de competência do prefeito, vedada a interferência do poder Legislativo nesse âmbito, sob pena de se ver maculado o princípio da separação dos poderes (artigo 2º da Constituição Federal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De um modo geral, pode a Câmara Municipal, por deliberação do plenário, indicar medidas administrativas ao Prefeito </w:t>
      </w:r>
      <w:r>
        <w:rPr>
          <w:rFonts w:ascii="Arial" w:hAnsi="Arial"/>
          <w:b/>
          <w:i/>
          <w:sz w:val="24"/>
        </w:rPr>
        <w:t>adjuvanti causa</w:t>
      </w:r>
      <w:r>
        <w:rPr>
          <w:rFonts w:ascii="Arial" w:hAnsi="Arial"/>
          <w:sz w:val="24"/>
        </w:rPr>
        <w:t>, isto é, a título de colaboração e sem forçar coativa ou obrigatória para o Executivo; o que não pode e prover situações concretas por seus próprios atos ou impor ao Executivo a tomada de medidas específicas de sua exclusiva competência e atribuição. Usurpando funções do Executivo ou suprimindo atribuições do prefeito, a Câmara praticará ilegalidade reprimível por via judicial (lição do saudoso Mestre Hely Lopes Meirelles, em sua obra “Direito Municipal Brasileiro” 8ª ed., 1996, Malheiros Editores, págs, 429/430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lem disso, o projeto de lei, em diversas passagens, invade </w:t>
      </w:r>
      <w:r>
        <w:rPr>
          <w:rFonts w:ascii="Arial" w:hAnsi="Arial"/>
          <w:b/>
          <w:sz w:val="24"/>
        </w:rPr>
        <w:t>competência privativa do Chefe do Executiv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Ante todo o exposto, pelos </w:t>
      </w:r>
      <w:r>
        <w:rPr>
          <w:rFonts w:ascii="Arial" w:hAnsi="Arial"/>
          <w:b/>
          <w:sz w:val="24"/>
        </w:rPr>
        <w:t>insanáveis vícios de inconstitucionalidade e ilegalidade</w:t>
      </w:r>
      <w:r>
        <w:rPr>
          <w:rFonts w:ascii="Arial" w:hAnsi="Arial"/>
          <w:sz w:val="24"/>
        </w:rPr>
        <w:t xml:space="preserve"> apontados, só nos resta concluir pela inviabilidade da propositura legislativa em exam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tendendo solicitação da Vereadora VERA LÚCIA SILVEIRA BOTTA FERRANTE, Presidente desta Comissão de Justiça, foi consultado sobre a matéria em estudo o </w:t>
      </w:r>
      <w:r>
        <w:rPr>
          <w:rFonts w:ascii="Arial" w:hAnsi="Arial"/>
          <w:b/>
          <w:sz w:val="24"/>
        </w:rPr>
        <w:t>Instituto Brasileiro de Administração Municipal – IBAM</w:t>
      </w:r>
      <w:r>
        <w:rPr>
          <w:rFonts w:ascii="Arial" w:hAnsi="Arial"/>
          <w:sz w:val="24"/>
        </w:rPr>
        <w:t xml:space="preserve">, que emitiu o </w:t>
      </w:r>
      <w:r>
        <w:rPr>
          <w:rFonts w:ascii="Arial" w:hAnsi="Arial"/>
          <w:b/>
          <w:sz w:val="24"/>
        </w:rPr>
        <w:t>parecer nº 0617/03</w:t>
      </w:r>
      <w:r>
        <w:rPr>
          <w:rFonts w:ascii="Arial" w:hAnsi="Arial"/>
          <w:sz w:val="24"/>
        </w:rPr>
        <w:t>, co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Imposição de normas para a exploração das cantinas da rede municipal de ensino. Competência municipal. Proteção aos direitos das crianças e dos adolescentes: art. 227 da CF/88. Lei nº 8.069/90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Princípios gerais que regem o exercício de atividades e econômicas; art. 170 da CF/88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Imposição de atividade para o Chefe do Poder Executivo em projeto de lei oriundo do Poder Legislativo.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>. Princípio da independência e harmonia entre os poderes: art. 2º da CF/88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ainda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 xml:space="preserve">...A discussão levantada pelo Projeto de Lei nº 248/02 vem ocupando lugar de destaque no noticiário nacional. No entanto, este Instituto adverte para o fato de que restrições como as que vislumbra instituir podem vir a ser atacadas pelos exploradores das cantinas às quais se dirige a norma em apreço pela via do </w:t>
      </w:r>
      <w:r>
        <w:rPr>
          <w:rFonts w:ascii="Arial" w:hAnsi="Arial"/>
          <w:b/>
          <w:sz w:val="24"/>
        </w:rPr>
        <w:t>atentado ao princípio da livre iniciativa</w:t>
      </w:r>
      <w:r>
        <w:rPr>
          <w:rFonts w:ascii="Arial" w:hAnsi="Arial"/>
          <w:sz w:val="24"/>
        </w:rPr>
        <w:t>, pois há clara interferência no exercício desta atividade empresarial, ainda que em prol dos pequenos munícipes</w:t>
      </w:r>
      <w:r>
        <w:rPr>
          <w:rFonts w:ascii="Arial" w:hAnsi="Arial"/>
          <w:b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Para finalizar, cumpre destacar a impropriedade do artigo 2º da propositura, que determina ao Chefe do Poder Executivo a regulamentação da norma no prazo que assinala. Por certo, tal imposição vai de encontro ao princípio da independência entre os Poderes, insculpido no artigo 2º da Carta Magn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 noss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É o parecer, s.m.j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02</Words>
  <Characters>5129</Characters>
  <CharactersWithSpaces>4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3T16:03:00Z</cp:lastPrinted>
  <dcterms:modified xsi:type="dcterms:W3CDTF">2003-05-20T16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