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1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3"/>
        </w:rPr>
        <w:t>Processo nº 358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3"/>
        </w:rPr>
        <w:t>Projeto de Lei nº 244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3"/>
        </w:rPr>
        <w:t xml:space="preserve">Autor: </w:t>
      </w:r>
      <w:r>
        <w:rPr>
          <w:rFonts w:ascii="Arial" w:hAnsi="Arial"/>
          <w:sz w:val="23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3"/>
        </w:rPr>
        <w:t xml:space="preserve">Assunto: </w:t>
      </w:r>
      <w:r>
        <w:rPr>
          <w:rFonts w:ascii="Arial" w:hAnsi="Arial"/>
          <w:sz w:val="23"/>
        </w:rPr>
        <w:t>Denomina Área de Esporte e Lazer, ERNANI SALVADOR VOLPE, a área de terra de propriedade do Município de Araraquara, localizada no quadrilátero formado pela Rua Mário Boschiero, Rua Dr. Lázaro Luiz Zamenhof, Avenida "B" e Avenida Orlando Jayme Donato, localizadas no loteamento denominado Jardim Esplan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14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7</Characters>
  <CharactersWithSpaces>1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4T12:14:00Z</cp:lastPrinted>
  <dcterms:modified xsi:type="dcterms:W3CDTF">2002-11-14T12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