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8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33/02, de iniciativa do Vereador ELIAS CHEDIEK NETO, dispõe sobre a obrigatoriedade do cadastramento e emplacamento de bicicletas no Município de Araraquara, a observância das leis de trânsi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ao Município legislar sobre assuntos de interesse local (artigo 9º, inciso 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em questão não acarretará despesas ao Município, pois está previsto em seu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As despesas relativas ao emplacamento serão pagas pelos respectivos proprietários, devendo a Administração Pública Municipal calcular e estabelecer esse custo, podendo ainda firmar convênios com a iniciativa privada visando diminuir ou eliminar esse custo do contribuinte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Transporte, Habitação e Meio Ambiente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7</Characters>
  <CharactersWithSpaces>13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3T17:11:00Z</cp:lastPrinted>
  <dcterms:modified xsi:type="dcterms:W3CDTF">2002-10-29T22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