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8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7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1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MAIR APARECIDO ALVES</w:t>
      </w:r>
      <w:r>
        <w:rPr>
          <w:rFonts w:ascii="Arial" w:hAnsi="Arial"/>
          <w:sz w:val="24"/>
        </w:rPr>
        <w:t>, a área localizada no triângulo formado pela Avenida Professor Rivadavia Marques Júnior, Avenida Professora Davina Biagioni Dallara e Rua Nivia Cunha Fenerich, todas do loteamento denominad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6:52:00Z</cp:lastPrinted>
  <dcterms:modified xsi:type="dcterms:W3CDTF">2002-10-23T1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