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8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6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0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DÉBORA LOURDES PETRINGA MARIN</w:t>
      </w:r>
      <w:r>
        <w:rPr>
          <w:rFonts w:ascii="Arial" w:hAnsi="Arial"/>
          <w:sz w:val="24"/>
        </w:rPr>
        <w:t>, a área localizada no triângulo formado pela Rua 9 de Julho, Rua Governador Carlos Frederico Werneck Lacerda e Avenida José da Silva Faria, todas do loteamento denominado Jardim Dom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6:49:00Z</cp:lastPrinted>
  <dcterms:modified xsi:type="dcterms:W3CDTF">2002-10-23T16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