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227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prazo para regularização de edificações concluídas sem licença ou em desacordo com o projeto aprovad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concluídas sem licença ou em desacordo com o projeto aprovado, embora não atendendo integralmente as exigências referentes às dimensões, pé direito, áreas mínimas, espessuras de paredes, iluminação, insolação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Só poderão beneficiar-se desta lei, os interessados que atendam os seguintes requisito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 Que o imóvel objeto da presente regularização obedeça as condições mínimas de habitabilidade, higiene e seguranç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Que juntamente com o requerimento de regulariz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>- Apresente projeto devidamente assinado por profissional habilitad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>- Os requerimentos que ingressarem até o último dia do prazo legal estabelecido no parágrafo anterior, ou, em “comunique-se”, terão prazo de mais 30 (trinta) dias contados do final daquele conferido no parágrafo terceiro, para a conclusão do processo de regularização, sob pena de arquivamento definitiv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5º</w:t>
      </w:r>
      <w:r>
        <w:rPr>
          <w:rFonts w:cs="Arial" w:ascii="Arial" w:hAnsi="Arial"/>
          <w:sz w:val="24"/>
        </w:rPr>
        <w:t>- Esta lei se aplica a edificações regularizadas anterior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>- Os imóveis com até 03 (três) metros de recuo frontal poderão ser beneficiados por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7º</w:t>
      </w:r>
      <w:r>
        <w:rPr>
          <w:rFonts w:cs="Arial" w:ascii="Arial" w:hAnsi="Arial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2 de outubr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10-21T19:31:00Z</cp:lastPrinted>
  <dcterms:modified xsi:type="dcterms:W3CDTF">2002-10-23T03:04:00Z</dcterms:modified>
  <cp:revision>17</cp:revision>
  <dc:subject/>
  <dc:title/>
</cp:coreProperties>
</file>