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/>
        <w:drawing>
          <wp:inline distT="0" distB="0" distL="0" distR="0">
            <wp:extent cx="64198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PREFEITURA DO MUNICÍPIO DE ARARAQUARA</w:t>
      </w:r>
    </w:p>
    <w:p>
      <w:pPr>
        <w:pStyle w:val="Heading8"/>
        <w:bidi w:val="0"/>
        <w:ind w:left="0" w:right="0" w:hanging="0"/>
        <w:rPr/>
      </w:pPr>
      <w:r>
        <w:rPr>
          <w:rFonts w:ascii="Tahoma" w:hAnsi="Tahoma"/>
          <w:color w:val="FF0000"/>
        </w:rPr>
        <w:t>Ver Nova Redação à pág. 11</w:t>
      </w:r>
    </w:p>
    <w:p>
      <w:pPr>
        <w:pStyle w:val="Heading8"/>
        <w:bidi w:val="0"/>
        <w:ind w:left="0" w:right="0" w:hanging="0"/>
        <w:rPr>
          <w:rFonts w:ascii="Tahoma" w:hAnsi="Tahoma"/>
          <w:u w:val="single"/>
        </w:rPr>
      </w:pPr>
      <w:r>
        <w:rPr>
          <w:rFonts w:ascii="Tahoma" w:hAnsi="Tahoma"/>
          <w:u w:val="single"/>
        </w:rPr>
      </w:r>
    </w:p>
    <w:p>
      <w:pPr>
        <w:pStyle w:val="Heading8"/>
        <w:bidi w:val="0"/>
        <w:ind w:left="0" w:right="0" w:hanging="0"/>
        <w:rPr/>
      </w:pPr>
      <w:r>
        <w:rPr>
          <w:rFonts w:ascii="Tahoma" w:hAnsi="Tahoma"/>
          <w:u w:val="single"/>
        </w:rPr>
        <w:t>PROJETO DE LEI Nº       217   /02</w:t>
      </w:r>
    </w:p>
    <w:p>
      <w:pPr>
        <w:pStyle w:val="Title"/>
        <w:bidi w:val="0"/>
        <w:ind w:left="0" w:right="0" w:hanging="0"/>
        <w:rPr>
          <w:rFonts w:ascii="Tahoma" w:hAnsi="Tahoma"/>
          <w:sz w:val="22"/>
          <w:u w:val="none"/>
        </w:rPr>
      </w:pPr>
      <w:r>
        <w:rPr>
          <w:rFonts w:ascii="Tahoma" w:hAnsi="Tahoma"/>
          <w:sz w:val="22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ab/>
        <w:tab/>
        <w:t xml:space="preserve">                    </w:t>
      </w:r>
      <w:r>
        <w:rPr>
          <w:rFonts w:ascii="Tahoma" w:hAnsi="Tahoma"/>
          <w:sz w:val="22"/>
        </w:rPr>
        <w:tab/>
        <w:tab/>
        <w:tab/>
        <w:tab/>
      </w:r>
    </w:p>
    <w:p>
      <w:pPr>
        <w:pStyle w:val="BodyTextIndent2"/>
        <w:bidi w:val="0"/>
        <w:ind w:left="7788" w:right="1995" w:hanging="0"/>
        <w:rPr/>
      </w:pPr>
      <w:r>
        <w:rPr>
          <w:sz w:val="22"/>
        </w:rPr>
        <w:t>Estima a Receita e Fixa a Despesa do Município de Araraquara, para o exercício de 2003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b/>
          <w:sz w:val="22"/>
        </w:rPr>
        <w:tab/>
        <w:tab/>
      </w:r>
    </w:p>
    <w:p>
      <w:pPr>
        <w:pStyle w:val="Normal"/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 Orçamento Geral do Município de Araraquara para o exercício financeiro de 2003, estima a receita e fixa a despesa em R$ 162.923.800,00 (cento e sessenta e dois milhões, novecentos e vinte e três  mil e oitocentos reais), discriminados pelos anexos integrantes desta lei.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</w:rPr>
        <w:tab/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52"/>
        <w:gridCol w:w="1354"/>
        <w:gridCol w:w="4666"/>
        <w:gridCol w:w="425"/>
        <w:gridCol w:w="1842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</w:t>
            </w:r>
            <w:r>
              <w:rPr>
                <w:rFonts w:ascii="Tahoma" w:hAnsi="Tahoma"/>
                <w:b/>
              </w:rPr>
              <w:t xml:space="preserve">A - </w:t>
            </w:r>
          </w:p>
        </w:tc>
        <w:tc>
          <w:tcPr>
            <w:tcW w:w="1190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82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9.512.8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.787.56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5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6.475.04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(-) Dedução de Receita p/Formação do FUNDEF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937.5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912.7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  <w:tab/>
        <w:tab/>
      </w:r>
    </w:p>
    <w:tbl>
      <w:tblPr>
        <w:tblW w:w="12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81"/>
        <w:gridCol w:w="1354"/>
        <w:gridCol w:w="4637"/>
        <w:gridCol w:w="425"/>
        <w:gridCol w:w="1842"/>
        <w:gridCol w:w="425"/>
        <w:gridCol w:w="1842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425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1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200.00.00 -</w:t>
            </w:r>
          </w:p>
        </w:tc>
        <w:tc>
          <w:tcPr>
            <w:tcW w:w="46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11.000,00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DIRETA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0.1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41985" cy="74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tbl>
      <w:tblPr>
        <w:tblW w:w="126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91"/>
        <w:gridCol w:w="670"/>
        <w:gridCol w:w="1135"/>
        <w:gridCol w:w="4376"/>
        <w:gridCol w:w="425"/>
        <w:gridCol w:w="1842"/>
        <w:gridCol w:w="568"/>
        <w:gridCol w:w="170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B - 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0" w:hanging="0"/>
              <w:jc w:val="left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1000.00.00 -</w:t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999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8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.40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43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  <w:tab/>
        <w:tab/>
      </w:r>
    </w:p>
    <w:tbl>
      <w:tblPr>
        <w:tblW w:w="12617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862"/>
        <w:gridCol w:w="1275"/>
        <w:gridCol w:w="4235"/>
        <w:gridCol w:w="445"/>
        <w:gridCol w:w="1822"/>
        <w:gridCol w:w="21"/>
        <w:gridCol w:w="547"/>
        <w:gridCol w:w="170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2000.00.00-</w:t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2200.00.00 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O  D.A.A.E...........................................................................................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</w:r>
    </w:p>
    <w:tbl>
      <w:tblPr>
        <w:tblW w:w="12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2"/>
        <w:gridCol w:w="1399"/>
        <w:gridCol w:w="4111"/>
        <w:gridCol w:w="425"/>
        <w:gridCol w:w="1842"/>
        <w:gridCol w:w="568"/>
        <w:gridCol w:w="170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2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 xml:space="preserve">1000.00.00-   </w:t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8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55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78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2"/>
        <w:gridCol w:w="1399"/>
        <w:gridCol w:w="4111"/>
        <w:gridCol w:w="425"/>
        <w:gridCol w:w="1842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6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</w:t>
            </w:r>
            <w:r>
              <w:rPr>
                <w:rFonts w:ascii="Tahoma" w:hAnsi="Tahoma"/>
              </w:rPr>
              <w:t>1000.00.00  -</w:t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2.80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41985" cy="74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</w:rPr>
        <w:tab/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A despesa será realizada segundo a discriminação</w:t>
      </w:r>
      <w:r>
        <w:rPr>
          <w:rFonts w:ascii="Tahoma" w:hAnsi="Tahoma"/>
        </w:rPr>
        <w:t xml:space="preserve"> dos quadros “Programa de Trabalho” e “Natureza da Despesa”, que apresentam o seguinte desdobrament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66"/>
        <w:gridCol w:w="4819"/>
        <w:gridCol w:w="709"/>
        <w:gridCol w:w="1844"/>
        <w:gridCol w:w="566"/>
        <w:gridCol w:w="198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 xml:space="preserve">I </w:t>
            </w:r>
          </w:p>
        </w:tc>
        <w:tc>
          <w:tcPr>
            <w:tcW w:w="119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POR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FUNÇÕES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E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GOVERN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1190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90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egislati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22.8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Judici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94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351.03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3.42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gurança Públ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91.05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Assistência Social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774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06.7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ú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1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0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116.8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95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reitos da Cidada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9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5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Urbanism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521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Habit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7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7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5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82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iência e Tecnolog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5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0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gri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8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ndúst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3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ércio e Serviç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181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7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porto e Laz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22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53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9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25.000,00</w:t>
            </w:r>
          </w:p>
        </w:tc>
        <w:tc>
          <w:tcPr>
            <w:tcW w:w="566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3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/>
        <w:drawing>
          <wp:inline distT="0" distB="0" distL="0" distR="0">
            <wp:extent cx="641985" cy="74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3"/>
        <w:gridCol w:w="709"/>
        <w:gridCol w:w="1844"/>
        <w:gridCol w:w="255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9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83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09 - Previdência So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90.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 - Sane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.673.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8 - Encargos Especiai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6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000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3"/>
        <w:gridCol w:w="709"/>
        <w:gridCol w:w="1844"/>
        <w:gridCol w:w="255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108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7 - Desporto e Lazer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550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3"/>
        <w:gridCol w:w="709"/>
        <w:gridCol w:w="1683"/>
        <w:gridCol w:w="161"/>
        <w:gridCol w:w="566"/>
        <w:gridCol w:w="198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10896" w:type="dxa"/>
            <w:gridSpan w:val="6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 - Cultura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1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50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u w:val="none"/>
              </w:rPr>
              <w:t>R$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89"/>
              <w:jc w:val="right"/>
              <w:rPr/>
            </w:pPr>
            <w:r>
              <w:rPr>
                <w:rFonts w:ascii="Tahoma" w:hAnsi="Tahoma"/>
                <w:b/>
                <w:u w:val="none"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379"/>
        <w:gridCol w:w="425"/>
        <w:gridCol w:w="255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I -POR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PROGRAMAS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ões Espe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5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cesso Legisla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22.8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upervisão e Coorden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758.89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do Cidad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vulg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ificações Públic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nformát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41.15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Distri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2.29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Contra Sinist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 e Segurança Públ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3.42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oliciamento Municip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71.05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oliciamento Milit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 Social a Inativos e Pensionis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06.7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/>
        <w:drawing>
          <wp:inline distT="0" distB="0" distL="0" distR="0">
            <wp:extent cx="641985" cy="74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567"/>
        <w:gridCol w:w="1701"/>
      </w:tblGrid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uxílio Alimentação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20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uxílio Transpo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ordenadoria de Execução das Atividades  Financei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32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Tributá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32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cesso Judici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94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do Cidad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Bás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473.24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Crianç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75.8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Mul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7.4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o Adul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346.94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 Atendimento  Integral Saúde Adolesc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7.9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Famíl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64.62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Agentes Comunitários de Saú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5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Bu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17.9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Controle de Aids/D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Hospita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8.2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Saúde Men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5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Especializ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94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Média Complex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92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Alta Complex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508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ções Estratégic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92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ções de Vigilância Sanitá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26.6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ole de Zoono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4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 Combate a Dengue e a Febre Amar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90.7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 Combate as Carências Nutricion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2.5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erenda Esco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31.0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Cursinhos Popul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re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77.7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 Pré-Esco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661.2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Educação Espe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8.9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sino Regu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62.8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edagogia Cidadã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 Complemen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9.5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 Esco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840.3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 Movimento de Alfabetização Araraq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/>
        <w:drawing>
          <wp:inline distT="0" distB="0" distL="0" distR="0">
            <wp:extent cx="641985" cy="744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2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25"/>
        <w:gridCol w:w="1843"/>
        <w:gridCol w:w="2126"/>
      </w:tblGrid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luminação Pública</w:t>
            </w:r>
          </w:p>
        </w:tc>
        <w:tc>
          <w:tcPr>
            <w:tcW w:w="425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3.000,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lanejamento Urba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8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5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stradas Vici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71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Funerári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84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Utilidade Públ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764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da Fro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63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de Projetos Esportiv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2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arques Recreativos e Desportiv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uas de Laz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scolinhas de Espor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4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inástica na Praç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arque Pinheirinh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8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jetos Científicos e Tecnológ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5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mpreendimentos Turíst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6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moção do Comércio eTuris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4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rganização Agr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8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Industr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servação do Patrimônio Cult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63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Cult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77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teção ao Meio Ambi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2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Municipal de Habi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7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ole e Segurança do Tráfego Urba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88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nda Mínima – Bolsa Esco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á Pessoa Ido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6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á Pessoa Portadora de Defici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8.5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á Criança e ao Adolesc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53.1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Social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46.3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plementação de  Renda-Fortalecendo á Famíl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iberdade Assisti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entro Referência Saúde do Trabalhad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8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25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9"/>
        <w:tabs>
          <w:tab w:val="clear" w:pos="709"/>
          <w:tab w:val="left" w:pos="10632" w:leader="none"/>
        </w:tabs>
        <w:bidi w:val="0"/>
        <w:ind w:left="0" w:right="0" w:hanging="0"/>
        <w:jc w:val="righ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/>
        <w:drawing>
          <wp:inline distT="0" distB="0" distL="0" distR="0">
            <wp:extent cx="641985" cy="744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7"/>
        <w:gridCol w:w="5385"/>
        <w:gridCol w:w="709"/>
        <w:gridCol w:w="1844"/>
        <w:gridCol w:w="255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90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6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upervisão e Coordenação Superi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2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Ge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32.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nformá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3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ontrole Financei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99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istema de Águ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307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aneamento Ge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513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istemas de Esgo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387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lanejamento e Adm. De Ob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1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revidência Social Inativos e Pensionis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90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de Fro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59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alário Famíl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000.000,00</w:t>
            </w:r>
          </w:p>
        </w:tc>
        <w:tc>
          <w:tcPr>
            <w:tcW w:w="2550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52"/>
        <w:gridCol w:w="5952"/>
        <w:gridCol w:w="709"/>
        <w:gridCol w:w="1843"/>
        <w:gridCol w:w="2551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1105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ducação Física e Desportos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551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52"/>
        <w:gridCol w:w="5952"/>
        <w:gridCol w:w="709"/>
        <w:gridCol w:w="1684"/>
        <w:gridCol w:w="159"/>
        <w:gridCol w:w="567"/>
        <w:gridCol w:w="1984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1105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8CÍPIO DE ARARAQUAR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1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501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/>
        <w:drawing>
          <wp:inline distT="0" distB="0" distL="0" distR="0">
            <wp:extent cx="641985" cy="744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II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CATEGORIA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ECONÔMICAS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710"/>
        <w:gridCol w:w="5527"/>
        <w:gridCol w:w="709"/>
        <w:gridCol w:w="1843"/>
        <w:gridCol w:w="567"/>
        <w:gridCol w:w="1983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A -</w:t>
            </w:r>
          </w:p>
        </w:tc>
        <w:tc>
          <w:tcPr>
            <w:tcW w:w="1190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6.394.04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de Capi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303.76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9999 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25.000,00</w:t>
            </w:r>
          </w:p>
        </w:tc>
        <w:tc>
          <w:tcPr>
            <w:tcW w:w="567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3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6237"/>
        <w:gridCol w:w="709"/>
        <w:gridCol w:w="1843"/>
        <w:gridCol w:w="2551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19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-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.602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398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00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6237"/>
        <w:gridCol w:w="709"/>
        <w:gridCol w:w="1843"/>
        <w:gridCol w:w="2551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0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.62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6237"/>
        <w:gridCol w:w="709"/>
        <w:gridCol w:w="1684"/>
        <w:gridCol w:w="159"/>
        <w:gridCol w:w="567"/>
        <w:gridCol w:w="1984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34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36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5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881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501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/>
        <w:drawing>
          <wp:inline distT="0" distB="0" distL="0" distR="0">
            <wp:extent cx="641985" cy="744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V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ÓRGÃO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DA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ADMINISTRAÇÃO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804"/>
        <w:gridCol w:w="709"/>
        <w:gridCol w:w="1842"/>
        <w:gridCol w:w="567"/>
        <w:gridCol w:w="1984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A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1 - Poder Legisla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22.8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2 - Gabinete do Prefei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313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3 - Secretaria de Gover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40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 - Secretaria de Administr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675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5 - Secretaria de Finanç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578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6 - Secretaria dos Negócios Juríd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70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7 - Secretaria de Saú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 - Secretaria de 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758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9 - Secretaria de Obras e Serviços Públ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193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0 - Secretaria de Esporte e Laz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22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1 - Secretaria de Desenvolvimento Econômi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353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2 - Secretaria de 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95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3 - Secretaria de Desenvolvimento Urba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329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4 - Secretaria de Assistência Soci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774.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8"/>
        <w:gridCol w:w="709"/>
        <w:gridCol w:w="1842"/>
        <w:gridCol w:w="2551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19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551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.1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...............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000.000,00</w:t>
            </w:r>
          </w:p>
        </w:tc>
        <w:tc>
          <w:tcPr>
            <w:tcW w:w="2551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8"/>
        <w:gridCol w:w="709"/>
        <w:gridCol w:w="1842"/>
        <w:gridCol w:w="2551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O MUNICÍPIO DE ARARAQUARA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551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8"/>
        <w:gridCol w:w="567"/>
        <w:gridCol w:w="142"/>
        <w:gridCol w:w="282"/>
        <w:gridCol w:w="1401"/>
        <w:gridCol w:w="159"/>
        <w:gridCol w:w="567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34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MUNICÍPIO DE ARARAQUARA.......................................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1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4.501.000,00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/>
        <w:drawing>
          <wp:inline distT="0" distB="0" distL="0" distR="0">
            <wp:extent cx="641985" cy="744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560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b/>
          <w:sz w:val="22"/>
        </w:rPr>
        <w:tab/>
        <w:t>Artigo 4º</w:t>
      </w:r>
      <w:r>
        <w:rPr>
          <w:rFonts w:ascii="Tahoma" w:hAnsi="Tahoma"/>
          <w:sz w:val="22"/>
        </w:rPr>
        <w:t xml:space="preserve"> - Fica o Poder Executivo autorizado a abrir Créditos Adicionais Suplementares até o limite de 30% (trinta por cento) do orçamento total da despesa, nos termos do artigo 7º, da Lei Federal nº 4.320/64.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5º </w:t>
      </w:r>
      <w:r>
        <w:rPr>
          <w:rFonts w:ascii="Tahoma" w:hAnsi="Tahoma"/>
          <w:sz w:val="22"/>
        </w:rPr>
        <w:t>- Fica o Poder Legislativo autorizado a proceder a abertura de  Créditos Adicionais Suplementares, de suas próprias dotações, mediante resoluções internas, obedecidas as disposições da Lei Federal nº 4.320/64.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Esta Lei entrará em vigor em 1º (primeiro) de janeiro de 2003 (dois mil e três)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30 (trinta) de setembro de 2002 (dois mil e dois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-71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Prefeito Municipal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8"/>
        <w:bidi w:val="0"/>
        <w:ind w:left="0" w:right="0" w:hanging="0"/>
        <w:rPr/>
      </w:pPr>
      <w:r>
        <w:rPr>
          <w:rFonts w:ascii="Tahoma" w:hAnsi="Tahoma"/>
          <w:u w:val="single"/>
        </w:rPr>
        <w:t>PROJETO DE LEI Nº       217   /02</w:t>
      </w:r>
    </w:p>
    <w:p>
      <w:pPr>
        <w:pStyle w:val="Title"/>
        <w:bidi w:val="0"/>
        <w:ind w:left="0" w:right="0" w:hanging="0"/>
        <w:rPr>
          <w:rFonts w:ascii="Tahoma" w:hAnsi="Tahoma"/>
          <w:sz w:val="22"/>
          <w:u w:val="none"/>
        </w:rPr>
      </w:pPr>
      <w:r>
        <w:rPr>
          <w:rFonts w:ascii="Tahoma" w:hAnsi="Tahoma"/>
          <w:sz w:val="22"/>
          <w:u w:val="non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ab/>
        <w:tab/>
        <w:t xml:space="preserve">                    </w:t>
      </w:r>
      <w:r>
        <w:rPr>
          <w:rFonts w:ascii="Tahoma" w:hAnsi="Tahoma"/>
          <w:sz w:val="22"/>
        </w:rPr>
        <w:tab/>
        <w:tab/>
        <w:tab/>
        <w:tab/>
      </w:r>
    </w:p>
    <w:p>
      <w:pPr>
        <w:pStyle w:val="BodyTextIndent2"/>
        <w:bidi w:val="0"/>
        <w:ind w:left="7788" w:right="1995" w:hanging="0"/>
        <w:rPr/>
      </w:pPr>
      <w:r>
        <w:rPr>
          <w:sz w:val="22"/>
        </w:rPr>
        <w:t>Estima a Receita e Fixa a Despesa do Município de Araraquara, para o exercício de 2003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b/>
          <w:sz w:val="22"/>
        </w:rPr>
        <w:tab/>
        <w:tab/>
      </w:r>
    </w:p>
    <w:p>
      <w:pPr>
        <w:pStyle w:val="Normal"/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 Orçamento Geral do Município de Araraquara para o exercício financeiro de 2003, estima a receita e fixa a despesa em R$ 162.923.800,00 (cento e sessenta e dois milhões, novecentos e vinte e três  mil e oitocentos reais), discriminados pelos anexos integrantes desta lei.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52"/>
        <w:gridCol w:w="1354"/>
        <w:gridCol w:w="4666"/>
        <w:gridCol w:w="425"/>
        <w:gridCol w:w="1842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</w:t>
            </w:r>
            <w:r>
              <w:rPr>
                <w:rFonts w:ascii="Tahoma" w:hAnsi="Tahoma"/>
                <w:b/>
              </w:rPr>
              <w:t xml:space="preserve">A - </w:t>
            </w:r>
          </w:p>
        </w:tc>
        <w:tc>
          <w:tcPr>
            <w:tcW w:w="1190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828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9.512.8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.787.56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5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6.475.04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(-) Dedução de Receita p/Formação do FUNDEF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937.5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6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912.7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  <w:tab/>
        <w:tab/>
      </w:r>
    </w:p>
    <w:tbl>
      <w:tblPr>
        <w:tblW w:w="12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81"/>
        <w:gridCol w:w="1354"/>
        <w:gridCol w:w="4637"/>
        <w:gridCol w:w="425"/>
        <w:gridCol w:w="1842"/>
        <w:gridCol w:w="425"/>
        <w:gridCol w:w="1842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425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1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200.00.00 -</w:t>
            </w:r>
          </w:p>
        </w:tc>
        <w:tc>
          <w:tcPr>
            <w:tcW w:w="463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11.000,00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DIRETA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0.1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tbl>
      <w:tblPr>
        <w:tblW w:w="1261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91"/>
        <w:gridCol w:w="670"/>
        <w:gridCol w:w="1135"/>
        <w:gridCol w:w="4376"/>
        <w:gridCol w:w="425"/>
        <w:gridCol w:w="1842"/>
        <w:gridCol w:w="568"/>
        <w:gridCol w:w="170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B - </w:t>
            </w:r>
          </w:p>
        </w:tc>
        <w:tc>
          <w:tcPr>
            <w:tcW w:w="1190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-70" w:hanging="0"/>
              <w:jc w:val="left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1000.00.00 -</w:t>
            </w:r>
          </w:p>
        </w:tc>
        <w:tc>
          <w:tcPr>
            <w:tcW w:w="77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999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8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.40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1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43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43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  <w:tab/>
        <w:tab/>
        <w:tab/>
        <w:tab/>
        <w:tab/>
      </w:r>
    </w:p>
    <w:tbl>
      <w:tblPr>
        <w:tblW w:w="12617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862"/>
        <w:gridCol w:w="1275"/>
        <w:gridCol w:w="4235"/>
        <w:gridCol w:w="445"/>
        <w:gridCol w:w="1822"/>
        <w:gridCol w:w="21"/>
        <w:gridCol w:w="547"/>
        <w:gridCol w:w="170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2000.00.00-</w:t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2200.00.00 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53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O  D.A.A.E...........................................................................................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ahoma" w:hAnsi="Tahoma"/>
        </w:rPr>
        <w:tab/>
      </w:r>
    </w:p>
    <w:tbl>
      <w:tblPr>
        <w:tblW w:w="12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2"/>
        <w:gridCol w:w="1399"/>
        <w:gridCol w:w="4111"/>
        <w:gridCol w:w="425"/>
        <w:gridCol w:w="1842"/>
        <w:gridCol w:w="568"/>
        <w:gridCol w:w="170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2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 xml:space="preserve">1000.00.00-   </w:t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8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55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.78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2"/>
        <w:gridCol w:w="1399"/>
        <w:gridCol w:w="4111"/>
        <w:gridCol w:w="425"/>
        <w:gridCol w:w="1842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6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</w:t>
            </w:r>
            <w:r>
              <w:rPr>
                <w:rFonts w:ascii="Tahoma" w:hAnsi="Tahoma"/>
              </w:rPr>
              <w:t>1000.00.00  -</w:t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2.800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A despesa será realizada segundo a discriminação</w:t>
      </w:r>
      <w:r>
        <w:rPr>
          <w:rFonts w:ascii="Tahoma" w:hAnsi="Tahoma"/>
        </w:rPr>
        <w:t xml:space="preserve"> dos quadros “Programa de Trabalho” e “Natureza da Despesa”, que apresentam o seguinte desdobrament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66"/>
        <w:gridCol w:w="4819"/>
        <w:gridCol w:w="709"/>
        <w:gridCol w:w="1844"/>
        <w:gridCol w:w="566"/>
        <w:gridCol w:w="198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 xml:space="preserve">I </w:t>
            </w:r>
          </w:p>
        </w:tc>
        <w:tc>
          <w:tcPr>
            <w:tcW w:w="1190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POR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FUNÇÕES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E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GOVERN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  <w:tc>
          <w:tcPr>
            <w:tcW w:w="1190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sz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90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1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egislati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22.8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Judici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94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4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351.03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5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3.42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gurança Públ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91.05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Assistência Social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774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0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So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06.7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0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ú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1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balh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0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116.8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3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95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4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reitos da Cidada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9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5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Urbanism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.521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Habit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7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7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5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estão Ambien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82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1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iência e Tecnolog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5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0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gri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8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2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ndúst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  </w:t>
            </w: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3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ércio e Serviç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0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6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181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7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porto e Laz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22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28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53.000,00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99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25.000,00</w:t>
            </w:r>
          </w:p>
        </w:tc>
        <w:tc>
          <w:tcPr>
            <w:tcW w:w="566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3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3"/>
        <w:gridCol w:w="709"/>
        <w:gridCol w:w="1844"/>
        <w:gridCol w:w="255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9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-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834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09 - Previdência So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90.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7 - Sane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.673.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8 - Encargos Especiai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6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000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3"/>
        <w:gridCol w:w="709"/>
        <w:gridCol w:w="1844"/>
        <w:gridCol w:w="255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108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7 - Desporto e Lazer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550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0"/>
        <w:gridCol w:w="5793"/>
        <w:gridCol w:w="709"/>
        <w:gridCol w:w="1683"/>
        <w:gridCol w:w="161"/>
        <w:gridCol w:w="566"/>
        <w:gridCol w:w="198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  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10896" w:type="dxa"/>
            <w:gridSpan w:val="6"/>
            <w:tcBorders/>
          </w:tcPr>
          <w:p>
            <w:pPr>
              <w:pStyle w:val="Heading7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3 - Cultura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1.00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501.000,00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u w:val="none"/>
              </w:rPr>
              <w:t>R$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89"/>
              <w:jc w:val="right"/>
              <w:rPr/>
            </w:pPr>
            <w:r>
              <w:rPr>
                <w:rFonts w:ascii="Tahoma" w:hAnsi="Tahoma"/>
                <w:b/>
                <w:u w:val="none"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379"/>
        <w:gridCol w:w="425"/>
        <w:gridCol w:w="2553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I -POR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PROGRAMAS</w:t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3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A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ões Espe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5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cesso Legisla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22.8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upervisão e Coorden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758.89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do Cidad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ivulg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ificações Públic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nformát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41.15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Distri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2.29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Contra Sinist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Nacional e Segurança Públ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33.42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oliciamento Municip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71.05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oliciamento Milita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0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vidência  Social a Inativos e Pensionis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406.7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567"/>
        <w:gridCol w:w="1701"/>
      </w:tblGrid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uxílio Alimentação</w:t>
            </w:r>
          </w:p>
        </w:tc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20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uxílio Transpor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ordenadoria de Execução das Atividades  Financeir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32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Tributá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32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cesso Judici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94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fesa do Cidad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Bás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473.24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Crianç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75.8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Mul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7.4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o Adul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346.94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 Atendimento  Integral Saúde Adolesc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7.9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da Famíl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64.62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Agentes Comunitários de Saú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5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Saúde Buc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17.9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Controle de Aids/D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Hospita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8.2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Saúde Men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5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Especializ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194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Média Complex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92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Alta Complexid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508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ções Estratégic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292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ções de Vigilância Sanitár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26.6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ole de Zoono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43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 Combate a Dengue e a Febre Amar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90.7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 Combate as Carências Nutricion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2.5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Merenda Esco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31.0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Cursinhos Popul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5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re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977.7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 Pré-Esco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661.2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de Educação Espe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8.9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nsino Regu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62.8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edagogia Cidadã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.00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ducação Complement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509.5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porte Escol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840.350,00</w:t>
            </w:r>
          </w:p>
        </w:tc>
      </w:tr>
      <w:tr>
        <w:trPr>
          <w:trHeight w:val="225" w:hRule="atLeast"/>
          <w:cantSplit w:val="true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 Movimento de Alfabetização Araraq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2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25"/>
        <w:gridCol w:w="1843"/>
        <w:gridCol w:w="2126"/>
      </w:tblGrid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Iluminação Pública</w:t>
            </w:r>
          </w:p>
        </w:tc>
        <w:tc>
          <w:tcPr>
            <w:tcW w:w="425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43.000,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lanejamento Urba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8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aneamento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5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stradas Vicin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71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Funerári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84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Serviços de Utilidade Públ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.764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dministração da Fro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63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de Projetos Esportiv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2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arques Recreativos e Desportiv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7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uas de Laz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scolinhas de Espor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94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Ginástica na Praç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arque Pinheirinh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8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jetos Científicos e Tecnológ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5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Empreendimentos Turíst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6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moção do Comércio eTuris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4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rganização Agr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28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Industr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eservação do Patrimônio Cult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63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Desenvolvimento Cult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677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teção ao Meio Ambi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2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Programa Municipal de Habi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7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ntrole e Segurança do Tráfego Urba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88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nda Mínima – Bolsa Esco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á Pessoa Ido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6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á Pessoa Portadora de Defici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08.5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tendimento á Criança e ao Adolesc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53.13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ssistência Social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446.35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omplementação de  Renda-Fortalecendo á Famíl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Liberdade Assisti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0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Centro Referência Saúde do Trabalhad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8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25.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7"/>
        <w:gridCol w:w="5385"/>
        <w:gridCol w:w="709"/>
        <w:gridCol w:w="1844"/>
        <w:gridCol w:w="255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190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 – </w:t>
            </w: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B.1 -</w:t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ncargos Especia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6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upervisão e Coordenação Superi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52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Ge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32.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nformá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3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ontrole Financei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99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istema de Águ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307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aneamento Ge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513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istemas de Esgo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387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lanejamento e Adm. De Ob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31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Previdência Social Inativos e Pensionis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90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Administração de Fro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59.0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Salário Famíl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0,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000.000,00</w:t>
            </w:r>
          </w:p>
        </w:tc>
        <w:tc>
          <w:tcPr>
            <w:tcW w:w="2550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52"/>
        <w:gridCol w:w="5952"/>
        <w:gridCol w:w="709"/>
        <w:gridCol w:w="1843"/>
        <w:gridCol w:w="2551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2 -</w:t>
            </w:r>
          </w:p>
        </w:tc>
        <w:tc>
          <w:tcPr>
            <w:tcW w:w="1105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Educação Física e Desportos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551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52"/>
        <w:gridCol w:w="5952"/>
        <w:gridCol w:w="709"/>
        <w:gridCol w:w="1684"/>
        <w:gridCol w:w="159"/>
        <w:gridCol w:w="567"/>
        <w:gridCol w:w="1984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 </w:t>
            </w:r>
            <w:r>
              <w:rPr>
                <w:rFonts w:ascii="Tahoma" w:hAnsi="Tahoma"/>
                <w:b/>
              </w:rPr>
              <w:t>B.3 -</w:t>
            </w:r>
          </w:p>
        </w:tc>
        <w:tc>
          <w:tcPr>
            <w:tcW w:w="1105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8CÍPIO DE ARARAQUAR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Cultura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1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501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II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CATEGORIA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ECONÔMICAS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710"/>
        <w:gridCol w:w="5527"/>
        <w:gridCol w:w="709"/>
        <w:gridCol w:w="1843"/>
        <w:gridCol w:w="567"/>
        <w:gridCol w:w="1983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A -</w:t>
            </w:r>
          </w:p>
        </w:tc>
        <w:tc>
          <w:tcPr>
            <w:tcW w:w="1190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26.394.040,00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Despesas de Capi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0.303.76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9999 -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Reserva de Contingênc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725.000,00</w:t>
            </w:r>
          </w:p>
        </w:tc>
        <w:tc>
          <w:tcPr>
            <w:tcW w:w="567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3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6237"/>
        <w:gridCol w:w="709"/>
        <w:gridCol w:w="1843"/>
        <w:gridCol w:w="2551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190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1-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.602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398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O D.A.A.E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1.00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6237"/>
        <w:gridCol w:w="709"/>
        <w:gridCol w:w="1843"/>
        <w:gridCol w:w="2551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0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.620.000,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6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  <w:gridCol w:w="6237"/>
        <w:gridCol w:w="709"/>
        <w:gridCol w:w="1684"/>
        <w:gridCol w:w="159"/>
        <w:gridCol w:w="567"/>
        <w:gridCol w:w="1984"/>
      </w:tblGrid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34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3000 - Despes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36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5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881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501.000,00</w:t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IV - </w:t>
      </w:r>
      <w:r>
        <w:rPr>
          <w:rFonts w:ascii="Tahoma" w:hAnsi="Tahoma"/>
          <w:b/>
          <w:u w:val="single"/>
        </w:rPr>
        <w:t>POR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ÓRGÃOS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DA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u w:val="single"/>
        </w:rPr>
        <w:t>ADMINISTRAÇÃO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804"/>
        <w:gridCol w:w="709"/>
        <w:gridCol w:w="1842"/>
        <w:gridCol w:w="567"/>
        <w:gridCol w:w="1984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A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  <w:tc>
          <w:tcPr>
            <w:tcW w:w="709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1 - Poder Legislativ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.422.8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2 - Gabinete do Prefei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313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3 - Secretaria de Gover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40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4 - Secretaria de Administr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675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5 - Secretaria de Finanç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.578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6 - Secretaria dos Negócios Juríd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70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7 - Secretaria de Saú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40.000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8 - Secretaria de Educa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7.758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09 - Secretaria de Obras e Serviços Públ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.193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0 - Secretaria de Esporte e Laz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222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1 - Secretaria de Desenvolvimento Econômi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353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2 - Secretaria de 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95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3 - Secretaria de Desenvolvimento Urba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329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14 - Secretaria de Assistência Soci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774.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38.422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8"/>
        <w:gridCol w:w="709"/>
        <w:gridCol w:w="1842"/>
        <w:gridCol w:w="2551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B -</w:t>
            </w:r>
          </w:p>
        </w:tc>
        <w:tc>
          <w:tcPr>
            <w:tcW w:w="119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INDIRET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551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 xml:space="preserve">B.1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EPARTAMENTO AUTÔNOMO DE ÁGUA E ESGOTOS...............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1.000.000,00</w:t>
            </w:r>
          </w:p>
        </w:tc>
        <w:tc>
          <w:tcPr>
            <w:tcW w:w="2551" w:type="dxa"/>
            <w:tcBorders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8"/>
        <w:gridCol w:w="709"/>
        <w:gridCol w:w="1842"/>
        <w:gridCol w:w="2551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2-</w:t>
            </w:r>
          </w:p>
        </w:tc>
        <w:tc>
          <w:tcPr>
            <w:tcW w:w="113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DO MUNICÍPIO DE ARARAQUARA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20.000,00</w:t>
            </w:r>
          </w:p>
        </w:tc>
        <w:tc>
          <w:tcPr>
            <w:tcW w:w="2551" w:type="dxa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3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6"/>
        <w:gridCol w:w="6238"/>
        <w:gridCol w:w="567"/>
        <w:gridCol w:w="142"/>
        <w:gridCol w:w="282"/>
        <w:gridCol w:w="1401"/>
        <w:gridCol w:w="159"/>
        <w:gridCol w:w="567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B.3-</w:t>
            </w:r>
          </w:p>
        </w:tc>
        <w:tc>
          <w:tcPr>
            <w:tcW w:w="1134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MUNICÍPIO DE ARARAQUARA.......................................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881.000,00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24.501.000,00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86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162.923.8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9"/>
          <w:tab w:val="left" w:pos="560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b/>
          <w:sz w:val="22"/>
        </w:rPr>
        <w:tab/>
        <w:t>Artigo 4º</w:t>
      </w:r>
      <w:r>
        <w:rPr>
          <w:rFonts w:ascii="Tahoma" w:hAnsi="Tahoma"/>
          <w:sz w:val="22"/>
        </w:rPr>
        <w:t xml:space="preserve"> - Fica o Poder Executivo autorizado a abrir Créditos Adicionais Suplementares até o limite de 30% (trinta por cento) do orçamento total da despesa, nos termos do artigo 7º, da Lei Federal nº 4.320/64.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5º </w:t>
      </w:r>
      <w:r>
        <w:rPr>
          <w:rFonts w:ascii="Tahoma" w:hAnsi="Tahoma"/>
          <w:sz w:val="22"/>
        </w:rPr>
        <w:t>- Fica o Poder Legislativo autorizado a proceder a abertura de  Créditos Adicionais Suplementares, de suas próprias dotações, mediante resoluções internas, obedecidas as disposições da Lei Federal nº 4.320/64.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6º </w:t>
      </w:r>
      <w:r>
        <w:rPr>
          <w:rFonts w:ascii="Tahoma" w:hAnsi="Tahoma"/>
          <w:sz w:val="22"/>
        </w:rPr>
        <w:t>- As despesas com pessoal, previstas na execução da Lei Municipal nº 5.750/01, serão supridas com as dotações específicas constantes do orçamento legislativo para o exercício de 2003, observando-se para tanto os índices previstos na Lei Complementar nº 101/00 e na Emenda Constitucional nº 25.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7º</w:t>
      </w:r>
      <w:r>
        <w:rPr>
          <w:rFonts w:ascii="Tahoma" w:hAnsi="Tahoma"/>
          <w:sz w:val="22"/>
        </w:rPr>
        <w:t xml:space="preserve"> - Esta Lei entrará em vigor em 1º (primeiro) de janeiro de 2003 (dois mil e três), revogadas as disposições em contrário.</w:t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bidi w:val="0"/>
        <w:ind w:left="0" w:right="1995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3686" w:right="-374" w:hanging="0"/>
        <w:jc w:val="left"/>
        <w:rPr/>
      </w:pPr>
      <w:r>
        <w:rPr>
          <w:rFonts w:ascii="Arial" w:hAnsi="Arial"/>
          <w:b/>
          <w:sz w:val="24"/>
        </w:rPr>
        <w:t>Sala de reuniões das comissões, 14 de novembro  de 2002.</w:t>
      </w:r>
    </w:p>
    <w:p>
      <w:pPr>
        <w:pStyle w:val="Normal"/>
        <w:bidi w:val="0"/>
        <w:ind w:left="3686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686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3686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3686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86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3686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3686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3686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3686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86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86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orient="landscape" w:w="15840" w:h="12240"/>
      <w:pgMar w:left="1418" w:right="709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ind w:right="-71" w:hanging="0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3</Words>
  <Characters>27106</Characters>
  <CharactersWithSpaces>22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14T1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