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EMENDA Nº        02 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PROJETO DE LEI </w:t>
      </w:r>
      <w:r>
        <w:rPr>
          <w:u w:val="single"/>
        </w:rPr>
        <w:t>N.º 217/02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/>
        <w:t>REMANEJANDO VERB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28"/>
          <w:u w:val="single"/>
        </w:rPr>
        <w:t>ANULA DOT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ÓRGÃO:</w:t>
        <w:tab/>
        <w:tab/>
      </w:r>
      <w:r>
        <w:rPr>
          <w:b w:val="false"/>
          <w:sz w:val="28"/>
        </w:rPr>
        <w:t>07  – Secretaria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UNIDADE:</w:t>
      </w:r>
      <w:r>
        <w:rPr>
          <w:sz w:val="28"/>
        </w:rPr>
        <w:tab/>
        <w:tab/>
        <w:t>01  – Fundo Municipal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UNÇÃO:</w:t>
      </w:r>
      <w:r>
        <w:rPr>
          <w:sz w:val="28"/>
        </w:rPr>
        <w:tab/>
        <w:tab/>
        <w:t>10  – Saúde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SUB FUNÇÃO:  </w:t>
      </w:r>
      <w:r>
        <w:rPr>
          <w:b w:val="false"/>
        </w:rPr>
        <w:t>122 – Administração Ger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GRAMA:</w:t>
      </w:r>
      <w:r>
        <w:rPr>
          <w:sz w:val="28"/>
        </w:rPr>
        <w:tab/>
        <w:t>02 -  Supervisão e Coordenação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b/>
        </w:rPr>
        <w:t>ATIVIDADE: 32 – ADMINISTRAÇÃO DOS SERVIÇOS DE SAÚDE – R$ 2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/>
      </w:pPr>
      <w:r>
        <w:rPr>
          <w:sz w:val="28"/>
        </w:rPr>
        <w:t>3.3.90 – OUTRAS DESPESAS CORRENTES – R$ 20.000,00</w:t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127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127" w:leader="none"/>
        </w:tabs>
        <w:bidi w:val="0"/>
        <w:ind w:left="360" w:right="0" w:hanging="360"/>
        <w:jc w:val="left"/>
        <w:rPr/>
      </w:pPr>
      <w:r>
        <w:rPr>
          <w:b/>
          <w:sz w:val="28"/>
          <w:u w:val="single"/>
        </w:rPr>
        <w:t>CREDITA:</w:t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ÓRGÃO:</w:t>
        <w:tab/>
        <w:tab/>
      </w:r>
      <w:r>
        <w:rPr>
          <w:b w:val="false"/>
          <w:sz w:val="28"/>
        </w:rPr>
        <w:t>07  – Secretaria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UNIDADE:</w:t>
      </w:r>
      <w:r>
        <w:rPr>
          <w:sz w:val="28"/>
        </w:rPr>
        <w:tab/>
        <w:tab/>
        <w:t>01  – Fundo Municipal de Saúd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FUNÇÃO:</w:t>
      </w:r>
      <w:r>
        <w:rPr>
          <w:sz w:val="28"/>
        </w:rPr>
        <w:tab/>
        <w:tab/>
        <w:t>10  – Saúde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SUB FUNÇÃO:  </w:t>
      </w:r>
      <w:r>
        <w:rPr>
          <w:b w:val="false"/>
        </w:rPr>
        <w:t>302 – Assistência Hospitalar e Ambulatorial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PROGRAMA:</w:t>
      </w:r>
      <w:r>
        <w:rPr>
          <w:sz w:val="28"/>
        </w:rPr>
        <w:tab/>
        <w:t>28 -   Programa de Saúde Buc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ATIVIDADE: 35 – MANUTENÇÃO E IMPLEMENTAÇÃO DO PROGRAMA – R$ 20.000,00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</w:rPr>
        <w:t>3.3.90 – OUTRAS DESPESAS CORRENTES – R$ 20.000,00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u w:val="single"/>
        </w:rPr>
        <w:t>JUSTIFICATIVA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 w:val="false"/>
        </w:rPr>
        <w:t>Permitir o atendimento dentário aos Portadores de Necessidades Especiais, através de convênios com terceiro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b w:val="false"/>
        </w:rPr>
        <w:t>Sala de sessões, 04 de novembro de 2002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softHyphen/>
        <w:softHyphen/>
        <w:softHyphen/>
        <w:softHyphen/>
        <w:softHyphen/>
        <w:softHyphen/>
        <w:softHyphen/>
        <w:softHyphen/>
        <w:t>ELIAS CHEDIEK NETO</w:t>
      </w:r>
    </w:p>
    <w:p>
      <w:pPr>
        <w:pStyle w:val="Heading4"/>
        <w:bidi w:val="0"/>
        <w:ind w:left="567" w:right="-234" w:hanging="0"/>
        <w:jc w:val="left"/>
        <w:rPr/>
      </w:pPr>
      <w:r>
        <w:rPr/>
        <w:t xml:space="preserve">            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bl/ emenda orçam. 2002 - 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127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29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1-05T16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