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01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217       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Acrescente-se onde couber, o seguinte artig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...</w:t>
      </w:r>
      <w:r>
        <w:rPr>
          <w:rFonts w:ascii="Arial" w:hAnsi="Arial"/>
          <w:sz w:val="24"/>
        </w:rPr>
        <w:t>- As despesas com pessoal, previstas na execução da Lei Municipal nº 5.750/01, serão supridas com as dotações específicas constantes do orçamento legislativo para o exercício de 2003, observando-se para tanto os índices previstos na Lei Complementar nº 101/00 e na Emenda Constitucional nº 25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04 de novembro de 2002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Vereador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right="134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23</Characters>
  <CharactersWithSpaces>4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1-05T16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