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Esta Comissão, de conformidade com o que deliberou o plenário em sessão ordinária de 08 de abril de 2003, aprovando a Redação Final com a Emenda de Redação nº 01, ao projeto de lei nº 202/02, do vereador ANDERSON HADDAD, que dispõe sobre a reserva de vagas para o estacionamento de veículos pertencentes aos portadores de deficiência física e dá outras providências, apresenta a nova redação final, nos termos do artigo 211, parágrafo 2º do Regimento Interno, a fim de ser submetida à apreciação do Plenári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20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tabs>
          <w:tab w:val="clear" w:pos="3402"/>
          <w:tab w:val="left" w:pos="6112" w:leader="none"/>
        </w:tabs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reservada uma vaga em cada quarteirão para o estacionamento de veículos pertencentes aos portadores de deficiência física, compreendendo as seguintes áreas, desta cidade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6381" w:leader="none"/>
        </w:tabs>
        <w:bidi w:val="0"/>
        <w:ind w:left="3686" w:right="-567" w:hanging="284"/>
        <w:jc w:val="both"/>
        <w:rPr/>
      </w:pPr>
      <w:r>
        <w:rPr>
          <w:rFonts w:ascii="Arial" w:hAnsi="Arial"/>
          <w:sz w:val="24"/>
        </w:rPr>
        <w:t>da Avenida Brasil até a Avenida Barroso e da Rua 9 de Julho até a Rua Carlos Gom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16" w:hanging="284"/>
        <w:jc w:val="both"/>
        <w:rPr/>
      </w:pPr>
      <w:r>
        <w:rPr>
          <w:rFonts w:ascii="Arial" w:hAnsi="Arial"/>
          <w:sz w:val="24"/>
        </w:rPr>
        <w:t>b) Ruas 9 de Julho e São Bento, da Avenida  Brasil até a Avenida São Geral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deficiente que se utilizar da vaga mencionada no artigo anterior ficará isento do pagamento da respectiva tarifa, exceto nos estacionamentos pertencentes a estabelecimentos de crédito, terceirizad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s estacionamentos localizados na área descrita no artigo 1º, desta Lei, incluídos os pertencentes aos estabelecimentos de crédito, terceirizados ou não, deverão ter pelo menos uma vaga reservada a pessoas portadoras de deficiência física, incluídos hospitai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as quadras onde existam estabelecimentos de crédito, com estacionamento terceirizado, prevalecerá a vaga na referida quadr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4º - </w:t>
      </w:r>
      <w:r>
        <w:rPr>
          <w:rFonts w:ascii="Arial" w:hAnsi="Arial"/>
          <w:sz w:val="24"/>
        </w:rPr>
        <w:t>Somente serão beneficiados por esta Lei, os portadores de deficiência física, que possuam comprovada dificuldade de locomoção e que estejam cadastrados junto a qualquer entidade de tratamento de deficientes devidamente registrada na Prefeitura Municipal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 xml:space="preserve">§ 1º- </w:t>
      </w:r>
      <w:r>
        <w:rPr>
          <w:rFonts w:ascii="Arial" w:hAnsi="Arial"/>
          <w:sz w:val="24"/>
        </w:rPr>
        <w:t>A entidade emitirá credencial ao deficiente, para sua identificaçã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§ 2º- </w:t>
      </w:r>
      <w:r>
        <w:rPr>
          <w:rFonts w:ascii="Arial" w:hAnsi="Arial"/>
          <w:sz w:val="24"/>
        </w:rPr>
        <w:t>A credencial prevista no parágrafo anterior, deverá ser colocada no retrovisor ou no painel do veículo toda vez que o deficiente utilizar-se das vagas de que trata esta Lei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Nos trechos descritos no artigo 1º, desta lei, as vagas serão intercaladas  nas ruas e avenidas, com espaços entre si de uma quadr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6º</w:t>
      </w:r>
      <w:r>
        <w:rPr>
          <w:rFonts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a lei entra em vigor na data de sua publicação, revogadas as disposições em contrário, em especial a Lei nº 5.008 de 20 de abril de 199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522"/>
        </w:tabs>
        <w:ind w:left="6522" w:hanging="312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3861</Characters>
  <CharactersWithSpaces>3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9T13:47:00Z</cp:lastPrinted>
  <dcterms:modified xsi:type="dcterms:W3CDTF">2003-04-09T1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