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 xml:space="preserve">         </w:t>
      </w:r>
      <w:r>
        <w:rPr>
          <w:b/>
          <w:sz w:val="32"/>
        </w:rPr>
        <w:t>PARECER Nº         68   /03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O projeto de lei nº 202/02, de iniciativa do Vereador ANDERSON HADDAD, dispõe sobre a reserva de vagas para o estacionamento de veículos pertencentes aos portadores de deficiência física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O referido foi objeto de apreciação por esta Comissão através do Parecer nº 322/02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O autor da matéria apresentou a Emenda nº 04, com o seguinte teo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Dê-se as alíneas “a” e “b”, do artigo 1º, a seguinte redação:</w:t>
      </w:r>
    </w:p>
    <w:p>
      <w:pPr>
        <w:pStyle w:val="Normal"/>
        <w:bidi w:val="0"/>
        <w:ind w:left="0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................................................................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86" w:leader="none"/>
        </w:tabs>
        <w:bidi w:val="0"/>
        <w:ind w:left="3686" w:right="-426" w:hanging="284"/>
        <w:jc w:val="both"/>
        <w:rPr/>
      </w:pPr>
      <w:r>
        <w:rPr>
          <w:rFonts w:ascii="Arial" w:hAnsi="Arial"/>
          <w:sz w:val="24"/>
        </w:rPr>
        <w:t>da Avenida Brasil até a Avenida Barroso e da Rua 9 de julho até a Rua Carlos Gomes.</w:t>
      </w:r>
    </w:p>
    <w:p>
      <w:pPr>
        <w:pStyle w:val="Normal"/>
        <w:bidi w:val="0"/>
        <w:ind w:left="3402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426" w:hanging="284"/>
        <w:jc w:val="both"/>
        <w:rPr/>
      </w:pPr>
      <w:r>
        <w:rPr>
          <w:rFonts w:ascii="Arial" w:hAnsi="Arial"/>
          <w:sz w:val="24"/>
        </w:rPr>
        <w:t>b) Ruas 9 de Julho e São Bento, da Avenida Brasil até a Avenida São Geraldo.</w:t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 xml:space="preserve">Sua elaboração atendeu as normas regimentais vigentes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3"/>
        </w:rPr>
        <w:t>Quanto ao mérito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de març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522"/>
        </w:tabs>
        <w:ind w:left="6522" w:hanging="3120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3</Characters>
  <CharactersWithSpaces>11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19T18:16:00Z</cp:lastPrinted>
  <dcterms:modified xsi:type="dcterms:W3CDTF">2003-03-19T18:1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