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206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Lavanderia Industrial Hospitalar</w:t>
      </w:r>
      <w:r>
        <w:rPr>
          <w:rFonts w:ascii="Arial" w:hAnsi="Arial"/>
          <w:sz w:val="24"/>
        </w:rPr>
        <w:t>, no perímetro compreendido entre as Avenidas Coronel José Xavier de Mendonça e Bernardino Arantes de Almeida e as Ruas João Gurgel e Imaculada Conceiçã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7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3T15:04:00Z</cp:lastPrinted>
  <dcterms:modified xsi:type="dcterms:W3CDTF">2002-09-18T0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