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ARECER Nº         383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referido foi objeto de apreciação por esta Comissão através do Parecer nº 322/02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Vereador IDELMO PEREIRA DA SILVA, apresentou a Emenda nº 01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Acrescente-se onde couber, o seguinte artigo e seus parágrafos: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Somente serão beneficiados por esta Lei, os portadores de deficiência física devidamente cadastrados junto à União dos Deficientes Físicos de Araraquara – UDEFA, que possuem comprovada dificuldade de locomo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UDEFA emitirá credencial ao deficiente, onde deverá constar se a deficiência é permanente ou temporária. Neste segundo caso, também deverá indicar a data em que cessa a defici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”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29</Characters>
  <CharactersWithSpaces>1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4T14:41:00Z</cp:lastPrinted>
  <dcterms:modified xsi:type="dcterms:W3CDTF">2002-10-24T14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