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9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204/02, de iniciativa da Vereadora EDNA SANDRA MARTINS, que institui o Programa Municipal de Prevenção e Assistência Integral às Pessoas Portadoras do traço falciforme e de anemia falciforme e dá outras providências, foi objeto de análise através do </w:t>
      </w:r>
      <w:r>
        <w:rPr>
          <w:rFonts w:ascii="Arial" w:hAnsi="Arial"/>
          <w:b/>
          <w:sz w:val="24"/>
        </w:rPr>
        <w:t>Parecer nº 349/02</w:t>
      </w:r>
      <w:r>
        <w:rPr>
          <w:rFonts w:ascii="Arial" w:hAnsi="Arial"/>
          <w:sz w:val="24"/>
        </w:rPr>
        <w:t>, exarado por 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autora da proposição acima mencionada apresentou um Substitutivo, que dá nova forma ao Programa de Controle e Prevenção dos Portadores de Anemia Falcifo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6:08:00Z</cp:lastPrinted>
  <dcterms:modified xsi:type="dcterms:W3CDTF">2003-02-11T14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