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2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  <w:t>Ver Redação Final à pág. 02.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3402"/>
          <w:tab w:val="left" w:pos="6112" w:leader="none"/>
        </w:tabs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86" w:leader="none"/>
        </w:tabs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venida D. Pedro II até a Avenida Bandeirantes e da Rua Gonçalves Dias até a Rua Carlos Gom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86" w:leader="none"/>
        </w:tabs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s 9 de Julho e São Bento, da Avenida D. Pedro II até a Avenida São Geral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 deficiente que se utilizar da vaga mencionada no artigo anterior ficará isento do pagamento da respectiva tarifa, exceto nos estacionamentos pertencentes a estabelecimentos de crédito, terceiriz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, incluídos hospit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Nas quadras onde existam estabelecimentos de crédito, com estacionamento terceirizado, prevalecerá a vaga na referida quad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Nos trechos descritos no artigo 1º, desta lei, as vagas serão intercaladas  nas ruas e avenidas, com espaços entre si de uma quad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5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set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/>
      </w:pPr>
      <w:r>
        <w:rPr/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202   /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3402"/>
          <w:tab w:val="left" w:pos="611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6522" w:leader="none"/>
        </w:tabs>
        <w:ind w:left="3762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venida Brasil até a Avenida Barroso e da Rua 9 de Julho até a Rua Carlos Gom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right="-51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uas 9 de Julho e São Bento, da Avenida  Brasil até a Avenida São Geral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O deficiente que se utilizar da vaga mencionada no artigo anterior ficará isento do pagamento da respectiva tarifa, exceto nos estacionamentos pertencentes a estabelecimentos de crédito, terceiriz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, incluídos hospit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Nas quadras onde existam estabelecimentos de crédito, com estacionamento terceirizado, prevalecerá a vaga na referida quad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4º - </w:t>
      </w:r>
      <w:r>
        <w:rPr>
          <w:rFonts w:cs="Arial" w:ascii="Arial" w:hAnsi="Arial"/>
          <w:sz w:val="24"/>
          <w:szCs w:val="24"/>
        </w:rPr>
        <w:t>Somente serão beneficiados por esta Lei, os portadores de deficiência física, que possuam comprovada dificuldade de locomoção e que estejam cadastrados junto a qualquer entidade de tratamento de deficientes devidamente registrada na Prefeitura Municipal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§ 1º- </w:t>
      </w:r>
      <w:r>
        <w:rPr>
          <w:rFonts w:cs="Arial" w:ascii="Arial" w:hAnsi="Arial"/>
          <w:sz w:val="24"/>
          <w:szCs w:val="24"/>
        </w:rPr>
        <w:t>A entidade emitirá credencial ao deficiente, para sua identificaçã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§ 2º- </w:t>
      </w:r>
      <w:r>
        <w:rPr>
          <w:rFonts w:cs="Arial" w:ascii="Arial" w:hAnsi="Arial"/>
          <w:sz w:val="24"/>
          <w:szCs w:val="24"/>
        </w:rPr>
        <w:t>A credencial prevista no parágrafo anterior, deverá ser colocada no retrovisor ou no painel do veículo toda vez que o deficiente utilizar-se das vagas de que trata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Nos trechos descritos no artigo 1º, desta lei, as vagas serão intercaladas  nas ruas e avenidas, com espaços entre si de uma quad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Artigo 6º</w:t>
      </w:r>
      <w:r>
        <w:rPr>
          <w:rFonts w:cs="Arial" w:ascii="Arial" w:hAnsi="Arial"/>
          <w:sz w:val="23"/>
          <w:szCs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09 de abril de 2003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522"/>
        </w:tabs>
        <w:ind w:left="6522" w:hanging="31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9-03T17:09:00Z</cp:lastPrinted>
  <dcterms:modified xsi:type="dcterms:W3CDTF">2003-04-09T16:52:00Z</dcterms:modified>
  <cp:revision>20</cp:revision>
  <dc:subject/>
  <dc:title/>
</cp:coreProperties>
</file>