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00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04/02, de iniciativa da Vereadora EDNA SANDRA MARTINS, institui o Programa Municipal de Prevenção e Assistência Integral às Pessoas Portadoras do traço falciforme e de anemia falciform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que sua elaboração atender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ojeto em análise não onerará o Município, uma vez que está previsto no parágrafo único do artigo 9º, que: “Para a execução deste projeto a Prefeitura Municipal, através da Secretaria Municipal de Saúde, deverá estabelecer parcerias, intercâmbios e assinar convênios, se necessário, com Universidades, Hospitais Universitários, instituições e hemocentros, visando também o desenvolvimento de pesquisas sobre o tema, bem como subsídios para os tratamentos, sendo que os recursos necessários para atender às despesas com a execução desta lei, serão obtidos com empresas de iniciativa privada ou governamental”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4 de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0</Characters>
  <CharactersWithSpaces>13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24T15:13:00Z</cp:lastPrinted>
  <dcterms:modified xsi:type="dcterms:W3CDTF">2002-09-27T14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