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5"/>
        <w:ind w:left="426" w:right="-376" w:hanging="0"/>
        <w:rPr/>
      </w:pPr>
      <w:r>
        <w:rPr/>
        <w:t>AUTÓGRAFO NÚMERO 011/03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204/02</w:t>
      </w:r>
    </w:p>
    <w:p>
      <w:pPr>
        <w:pStyle w:val="Heading9"/>
        <w:ind w:left="426" w:right="-376" w:hanging="0"/>
        <w:rPr/>
      </w:pPr>
      <w:r>
        <w:rPr/>
        <w:t>AUTOR:VEREADORA EDNA SANDRA MARTINS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left="3402" w:hanging="0"/>
        <w:rPr/>
      </w:pPr>
      <w:r>
        <w:rPr>
          <w:b/>
        </w:rPr>
        <w:tab/>
        <w:t xml:space="preserve">                                </w:t>
      </w:r>
      <w:r>
        <w:rPr/>
        <w:t>Dá nova forma ao  Programa de Controle e Prevenção dos Portadores de Anemia Falciforme e dá outras providências.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>- Ficam estabelecidos novos conceitos, objetivos, formas e parâmetros de funcionamento para o “Programa de Controle e Prevenção dos Portadores de Anemia Falciforme e outras hemoglobinopatias”, com previsão orçamentária para o ano de 2003 estabelecida na Secretaria da Saúde, Fundo Municipal de Saúde, Programa de Assistência Especializada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programa mencionado no Artigo anterior dá assistência integral às pessoas acometidas de anemia ou traço falciforme, passa a ser denominado </w:t>
      </w:r>
      <w:r>
        <w:rPr>
          <w:rFonts w:cs="Arial" w:ascii="Arial" w:hAnsi="Arial"/>
          <w:i/>
          <w:sz w:val="24"/>
        </w:rPr>
        <w:t>Programa Municipal de Prevenção e Assistência Integral às Pessoas Portadoras do Traço Falciforme e de Anemia Falciforme</w:t>
      </w:r>
      <w:r>
        <w:rPr>
          <w:rFonts w:cs="Arial" w:ascii="Arial" w:hAnsi="Arial"/>
          <w:sz w:val="24"/>
        </w:rPr>
        <w:t xml:space="preserve"> e tem como objetivos específicos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A identificação da extensão e das características da incidência da doença no município;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b/>
        </w:rPr>
        <w:t xml:space="preserve"> </w:t>
      </w:r>
      <w:r>
        <w:rPr>
          <w:rFonts w:cs="Arial" w:ascii="Arial" w:hAnsi="Arial"/>
          <w:sz w:val="24"/>
        </w:rPr>
        <w:t>A realização de campanhas educativas que utilizem a mídia de larga escala, mas também as escolas, as universidades, as igrejas, as associações de bairros, os sindicatos e as unidades de saúde, objetivando alertar a população em geral sobre as características da doença, suas formas de prevenção e tratamento;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>Conforme modelos já veiculados pela Agência Nacional de Vigilância Sanitária, elaborar e distribuir manuais informativos sobre a doença falciforme para pais, pacientes, agentes de saúde e mediadores como professores, religiosos e sindicalista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d)</w:t>
      </w:r>
      <w:r>
        <w:rPr>
          <w:b/>
        </w:rPr>
        <w:t xml:space="preserve"> </w:t>
      </w:r>
      <w:r>
        <w:rPr>
          <w:rFonts w:cs="Arial" w:ascii="Arial" w:hAnsi="Arial"/>
          <w:sz w:val="24"/>
        </w:rPr>
        <w:t>Equipar as unidades de saúde e capacitar médicos e pessoal paramédico para a identificação, prevenção e tratamento da doença;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e)</w:t>
      </w:r>
      <w:r>
        <w:rPr/>
        <w:t xml:space="preserve"> </w:t>
      </w:r>
      <w:r>
        <w:rPr>
          <w:rFonts w:cs="Arial" w:ascii="Arial" w:hAnsi="Arial"/>
          <w:sz w:val="24"/>
        </w:rPr>
        <w:t>estabelecer 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agnóstico precoce da doença e introduzir, no calendário vacinal, para os portadores de anemia falciforme, as vacinas definidas por especialistas; 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firstLine="3402"/>
        <w:rPr/>
      </w:pPr>
      <w:r>
        <w:rPr/>
        <w:t xml:space="preserve">f) </w:t>
      </w:r>
      <w:r>
        <w:rPr>
          <w:b w:val="false"/>
        </w:rPr>
        <w:t>Fixar nas unidades de saúde do município um sistema de controle e atendimento aos portadores da doença, assim como a seus familiares, através de assistência médica de qualidade, incluindo o acesso a especialistas e a garantia dos remédios necessários à população de baixa ren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- O Poder Executivo Municipal garantirá, por meio de parceria, a participação do </w:t>
      </w:r>
      <w:r>
        <w:rPr>
          <w:rFonts w:cs="Arial" w:ascii="Arial" w:hAnsi="Arial"/>
          <w:i/>
          <w:sz w:val="24"/>
        </w:rPr>
        <w:t>Conselho Municipal de Combate à Discriminação e ao Racismo no Município de Araraquara</w:t>
      </w:r>
      <w:r>
        <w:rPr>
          <w:rFonts w:cs="Arial" w:ascii="Arial" w:hAnsi="Arial"/>
          <w:sz w:val="24"/>
        </w:rPr>
        <w:t xml:space="preserve"> na execução deste programa, podendo ainda recorrer a técnicos e representantes </w:t>
      </w:r>
      <w:r>
        <w:rPr>
          <w:rFonts w:cs="Arial" w:ascii="Arial" w:hAnsi="Arial"/>
          <w:i/>
          <w:sz w:val="24"/>
        </w:rPr>
        <w:t>de Associações de Portadores de Anemia Falciforme</w:t>
      </w:r>
      <w:r>
        <w:rPr>
          <w:rFonts w:cs="Arial" w:ascii="Arial" w:hAnsi="Arial"/>
          <w:sz w:val="24"/>
        </w:rPr>
        <w:t xml:space="preserve"> e a outras instituições ou assessorias especializadas para a garantia de qualidade dos trabalho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- A parceria com </w:t>
      </w:r>
      <w:r>
        <w:rPr>
          <w:rFonts w:cs="Arial" w:ascii="Arial" w:hAnsi="Arial"/>
          <w:i/>
          <w:sz w:val="24"/>
        </w:rPr>
        <w:t>Conselho Municipal de Combate à Discriminação e ao Racismo no Município de Araraquara</w:t>
      </w:r>
      <w:r>
        <w:rPr>
          <w:rFonts w:cs="Arial" w:ascii="Arial" w:hAnsi="Arial"/>
          <w:sz w:val="24"/>
        </w:rPr>
        <w:t xml:space="preserve"> a que se refere o artigo segundo será expressa na criação de um grupo executivo de acompanhamento e fiscaliz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– Para a execução deste projeto a Secretaria Municipal de Saúde, poderá estabelecer parcerias, intercâmbios e assinar convênios com Universidades, Hospitais Universitários, instituições e hemocentros, visando também o desenvolvimento de pesquisas sobre o tema, bem como subsídios para os tratamento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Artigo 4º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rogram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erá desenvolvido nas unidades de saúde do município de Araraquara e utilizará pessoal de enfermagem e medicina clínica e pediátrica já disponíveis, cabendo ao </w:t>
      </w:r>
      <w:r>
        <w:rPr>
          <w:rFonts w:cs="Arial" w:ascii="Arial" w:hAnsi="Arial"/>
          <w:i/>
          <w:sz w:val="24"/>
        </w:rPr>
        <w:t>Grupo Executivo de Acompanhamento e Fiscalização</w:t>
      </w:r>
      <w:r>
        <w:rPr>
          <w:rFonts w:cs="Arial" w:ascii="Arial" w:hAnsi="Arial"/>
          <w:sz w:val="24"/>
        </w:rPr>
        <w:t xml:space="preserve">, a elaboração de um </w:t>
      </w:r>
      <w:r>
        <w:rPr>
          <w:rFonts w:cs="Arial" w:ascii="Arial" w:hAnsi="Arial"/>
          <w:i/>
          <w:sz w:val="24"/>
        </w:rPr>
        <w:t>Protocolo de Atendimento Cidadão  do Paciente Falciforme</w:t>
      </w:r>
      <w:r>
        <w:rPr>
          <w:rFonts w:cs="Arial" w:ascii="Arial" w:hAnsi="Arial"/>
          <w:sz w:val="24"/>
        </w:rPr>
        <w:t xml:space="preserve"> a ser seguido pelas unidades de saúde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- A Secretaria Municipal de Saúde organizará seminários, cursos e treinamentos com vistas à capacitação de profissionais de saúde, em especial pediatras, obstetras, clínicos gerais, ginecologistas e hematologistas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Em cada unidade de saúde deverá existir uma divulgação ampla sobre a implantação do programa assim como de seu funcionamento, tendo o pessoal das unidades a obrigação de esclarecer qualquer dúvida à população referente ao programa e seus objetivos;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tre os tópicos a serem incluídos no </w:t>
      </w:r>
      <w:r>
        <w:rPr>
          <w:rFonts w:cs="Arial" w:ascii="Arial" w:hAnsi="Arial"/>
          <w:i/>
          <w:sz w:val="24"/>
        </w:rPr>
        <w:t xml:space="preserve">Protocolo de Atendimento </w:t>
      </w:r>
      <w:r>
        <w:rPr>
          <w:rFonts w:cs="Arial" w:ascii="Arial" w:hAnsi="Arial"/>
          <w:sz w:val="24"/>
        </w:rPr>
        <w:t xml:space="preserve">a que se refere este artigo, além dos dispositivos incluídos nesta lei e de outros que porventura surjam como sugestões de especialistas ou do próprio </w:t>
      </w:r>
      <w:r>
        <w:rPr>
          <w:rFonts w:cs="Arial" w:ascii="Arial" w:hAnsi="Arial"/>
          <w:i/>
          <w:sz w:val="24"/>
        </w:rPr>
        <w:t>Conselho Municipal de Combate à Discriminação e ao Racismo no Município de Araraquara</w:t>
      </w:r>
      <w:r>
        <w:rPr>
          <w:rFonts w:cs="Arial" w:ascii="Arial" w:hAnsi="Arial"/>
          <w:sz w:val="24"/>
        </w:rPr>
        <w:t>, deverá constar, obrigatoriamente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>Que, através dos resultados positivos (FAS, FS, FC e FD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unidades médicas da Prefeitura Municipal serão informadas e deverá ser agendada consulta imediata com o pediatra de um dos postos de saúde existentes;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b) </w:t>
      </w:r>
      <w:r>
        <w:rPr>
          <w:rFonts w:cs="Arial" w:ascii="Arial" w:hAnsi="Arial"/>
          <w:sz w:val="24"/>
        </w:rPr>
        <w:t>Que as crianças com resultados positivos terão acompanhamento médico, sendo que aquelas que apresentarem sinais clínicos da doença deverão ser imediatamente encaminhadas a consulta com especialista;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c) </w:t>
      </w:r>
      <w:r>
        <w:rPr>
          <w:rFonts w:cs="Arial" w:ascii="Arial" w:hAnsi="Arial"/>
          <w:sz w:val="24"/>
        </w:rPr>
        <w:t>Que, aos seis meses de nascida, a criança deverá ser submetida a uma Eletroforese de Hemoglobina e, independente do resultado, deverá ser encaminhada a uma avaliação por parte de um Hematologista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d) </w:t>
      </w:r>
      <w:r>
        <w:rPr>
          <w:rFonts w:cs="Arial" w:ascii="Arial" w:hAnsi="Arial"/>
          <w:sz w:val="24"/>
        </w:rPr>
        <w:t xml:space="preserve">Que os pais e irmãos de crianças com resultados positivos também serão submetidos a exames de Eletroforese de Hemoglobina; 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e) </w:t>
      </w:r>
      <w:r>
        <w:rPr>
          <w:rFonts w:cs="Arial" w:ascii="Arial" w:hAnsi="Arial"/>
          <w:sz w:val="24"/>
        </w:rPr>
        <w:t>Que duran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toda a programação pré-natal, será dada orientação sobre os riscos e agravos que podem ser ocasionados através de anemia falciform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f) </w:t>
      </w:r>
      <w:r>
        <w:rPr>
          <w:rFonts w:cs="Arial" w:ascii="Arial" w:hAnsi="Arial"/>
          <w:sz w:val="24"/>
        </w:rPr>
        <w:t>Que ao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ceiros e parceiras com maior probabilidade de risco, deverá ser assegurado aconselhamento genético com acesso a todas informações técnicas e exames laboratoriais decorrent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g) </w:t>
      </w:r>
      <w:r>
        <w:rPr>
          <w:rFonts w:cs="Arial" w:ascii="Arial" w:hAnsi="Arial"/>
          <w:sz w:val="24"/>
        </w:rPr>
        <w:t>Que a gestante com anemia falciforme deverá ter um acompanhamento especializado - incluindo monitoramento hematológico -  durante a realização de pré-natal e garantida a assistência ao parto e às complicações decorrentes da gest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h) </w:t>
      </w:r>
      <w:r>
        <w:rPr>
          <w:rFonts w:cs="Arial" w:ascii="Arial" w:hAnsi="Arial"/>
          <w:sz w:val="24"/>
        </w:rPr>
        <w:t>Que fica assegurado tratamento integral às gestantes que venham a sofrer aborto durante a gestação, em decorrência desta doença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Artigo 5º - </w:t>
      </w:r>
      <w:r>
        <w:rPr>
          <w:rFonts w:cs="Arial" w:ascii="Arial" w:hAnsi="Arial"/>
          <w:sz w:val="24"/>
        </w:rPr>
        <w:t>A Secretaria Municipal de Saúde providenciará a realização dos exames necessários ao diagnóstico laboratorial das hemoglobinopatias para todas as crianças nascidas no município de Araraquara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teste  do Pezinho deverá ser realizado na totalidade de crianças recém nascidas e exames com a mesma finalidade deverão  estar assegurados a todos os cidadãos que desejem realizá-l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A Secretaria Municipal de Saúde garantirá ainda: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567"/>
        <w:jc w:val="both"/>
        <w:rPr/>
      </w:pP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existência de um cadastro de pacientes portadores de anemia falciforme;</w:t>
      </w:r>
    </w:p>
    <w:p>
      <w:pPr>
        <w:pStyle w:val="Normal"/>
        <w:ind w:left="396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571"/>
        <w:jc w:val="both"/>
        <w:rPr/>
      </w:pPr>
      <w:r>
        <w:rPr>
          <w:rFonts w:cs="Arial" w:ascii="Arial" w:hAnsi="Arial"/>
          <w:b/>
          <w:sz w:val="24"/>
        </w:rPr>
        <w:t xml:space="preserve">II </w:t>
      </w:r>
      <w:r>
        <w:rPr>
          <w:rFonts w:cs="Arial" w:ascii="Arial" w:hAnsi="Arial"/>
          <w:sz w:val="24"/>
        </w:rPr>
        <w:t>- Cobertura vacinal completa, incluindo as  vacinas anti-Hepatite B, anti-pneumococo e anti-Hemofílus, a todas as pessoas com anemia falciforme, inclusive aquelas que não constem da programação oficial, visando à prevenção de agravos;</w:t>
      </w:r>
    </w:p>
    <w:p>
      <w:pPr>
        <w:pStyle w:val="Normal"/>
        <w:ind w:left="3969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3969" w:hanging="567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</w:rPr>
        <w:t>-  O fornecimento de toda a medicação necessária ao tratamento, que, no que depender dos órgãos públicos municipais, não poderá sofrer interrup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Artigo 7º </w:t>
      </w:r>
      <w:r>
        <w:rPr>
          <w:rFonts w:cs="Arial" w:ascii="Arial" w:hAnsi="Arial"/>
          <w:sz w:val="24"/>
        </w:rPr>
        <w:t>- O programa ora instituído, bem como o endereço das Unidades de Atendimento, deverão ser divulgados através dos meios de comunicação de ampla difusão e circul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</w:rPr>
        <w:t xml:space="preserve">Artigo 8º </w:t>
      </w:r>
      <w:r>
        <w:rPr>
          <w:rFonts w:cs="Arial" w:ascii="Arial" w:hAnsi="Arial"/>
          <w:sz w:val="24"/>
        </w:rPr>
        <w:t xml:space="preserve">- Esta lei entra em vigor na data de sua publicação, revogadas as disposições em contrário.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16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CÂMARA MUNICIPAL DE ARARAQUARA</w:t>
      </w:r>
      <w:r>
        <w:rPr>
          <w:rFonts w:cs="Arial" w:ascii="Arial" w:hAnsi="Arial"/>
          <w:sz w:val="24"/>
        </w:rPr>
        <w:t>, aos 19 (dezenove) dias do mês de fevereiro do ano de 2003 ( dois mil e trê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1701"/>
        <w:rPr/>
      </w:pPr>
      <w:r>
        <w:rPr/>
        <w:t>EDUARDO LAUAND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right="-516" w:firstLine="142"/>
        <w:rPr>
          <w:b/>
          <w:b/>
        </w:rPr>
      </w:pPr>
      <w:r>
        <w:rPr>
          <w:b/>
        </w:rPr>
        <w:t>EDNO PACHECO                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2ª Secret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3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Arial" w:hAnsi="Arial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234" w:hanging="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right="-234" w:hanging="0"/>
      <w:jc w:val="center"/>
    </w:pPr>
    <w:rPr>
      <w:rFonts w:ascii="Goudy Old Style ATT;Book Antiqua" w:hAnsi="Goudy Old Style ATT;Book Antiqua" w:cs="Goudy Old Style ATT;Book Antiqua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3-02-19T13:15:00Z</cp:lastPrinted>
  <dcterms:modified xsi:type="dcterms:W3CDTF">2003-02-19T16:16:00Z</dcterms:modified>
  <cp:revision>24</cp:revision>
  <dc:subject/>
  <dc:title/>
</cp:coreProperties>
</file>