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99/02, de iniciativa do Executivo Municipal, autoriza a celebração de convênio com outros municípios, visando o recebimento de resíduos urbanos para a destinação em seu sistema de trata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5T16:05:00Z</cp:lastPrinted>
  <dcterms:modified xsi:type="dcterms:W3CDTF">2002-09-05T16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