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8/02, de iniciativa do Executivo Municipal, dispõe sobre a remissão de créditos tributár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5  de  setembro 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5T15:49:00Z</cp:lastPrinted>
  <dcterms:modified xsi:type="dcterms:W3CDTF">2002-09-05T15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