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853/2002</w:t>
      </w:r>
      <w:r>
        <w:rPr>
          <w:rFonts w:ascii="Tahoma" w:hAnsi="Tahoma"/>
          <w:sz w:val="22"/>
        </w:rPr>
        <w:t xml:space="preserve">                                             Em 26 de agosto de 2002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bidi w:val="0"/>
        <w:ind w:left="0" w:right="0" w:hanging="0"/>
        <w:jc w:val="both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bidi w:val="0"/>
        <w:ind w:left="0" w:right="0" w:hanging="0"/>
        <w:jc w:val="both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Senhor President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>Com os nossos cumprimentos, estamos encaminhando a Vossa Excelência e Nobres Edis, o incluso Projeto de Lei para apreciação da ilustre Edilidade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Trata-se de Remissão de Crédito Tributário. Estará o Executivo por meio deste Projeto, autorizado a remir créditos tributários relativos ao Imposto sobre a Propriedade Predial e às Taxas de Serviços devidos por proprietários ou possuidores de imóvel edificado, inscritos em dívida ativa, ajuizados ou não, mediante comprovação de situação econômica que impeça o adimplemento do débit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Vale ressaltar que o benefício da remissão estender-se-á aos créditos que estiverem em cobrança judicial, desde que o contribuinte comprove o pagamento das custas do processo e apresente documentação de desistência de eventuais embargos opostos à execução fiscal ou de qualquer outra ação por meio da qual estiver sendo contestada a legalidade, certeza ou liquidez de crédit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À título de maior elucidação, para análise do conteúdo desta mensagem, salientamos que a remissão, verdadeiro perdão  do débito, está disciplinada no artigo 172 do Código Tributário Nacional, que arrola também as várias situações em que a Lei pode autorizá-la. Não se trata, portanto,  de providência que fique unicamente a critério da autoridade administrativa por uma conveniência ou não. Esta deve cingir-se aos motivos legais que ensejam o perdão, tais como: situação econômica do sujeito passivo, diminuta importância do crédito tributário, consideração de eqüidade em relação às características pessoais ou materiais do caso e condições peculiares à nossa cidade, nossa região, etc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Não se confunde com a anistia, embora ambas possam refletir uma dose de generosidade do Executivo. Ao conceder o perdão (remissão),  seu objeto é o tributo devido e o da anistia é a infração praticada. Portanto, na remissão tem-se fato gerador, o nascimento da obrigação tributária e o perdão da dívida. Na anistia tem-se uma infração cujo direito de punir será extinto pela aplicação dest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Dessa forma, Senhor Presidente, justificando o porque desta pretensão em remir determinados créditos, e entendendo que a matéria é urgente, solicitamos sua apreciação nos termos do disposto no artigo 56 da Lei Orgânic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Esperando e aguardando sua costumeira atenção colocamo-nos à disposiçã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pacing w:val="0"/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 w:val="false"/>
          <w:spacing w:val="0"/>
          <w:sz w:val="22"/>
        </w:rPr>
        <w:t>- Prefeito Municipal -</w:t>
      </w:r>
    </w:p>
    <w:p>
      <w:pPr>
        <w:pStyle w:val="Title"/>
        <w:bidi w:val="0"/>
        <w:ind w:left="0" w:right="0" w:hanging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ahoma" w:hAnsi="Tahoma"/>
          <w:b w:val="false"/>
          <w:spacing w:val="0"/>
          <w:sz w:val="14"/>
        </w:rPr>
        <w:t>RC.</w:t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b w:val="false"/>
          <w:b w:val="false"/>
          <w:spacing w:val="0"/>
          <w:sz w:val="14"/>
        </w:rPr>
      </w:pPr>
      <w:r>
        <w:rPr>
          <w:rFonts w:ascii="Tahoma" w:hAnsi="Tahoma"/>
          <w:b w:val="false"/>
          <w:spacing w:val="0"/>
          <w:sz w:val="14"/>
        </w:rPr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pacing w:val="0"/>
          <w:sz w:val="22"/>
          <w:u w:val="single"/>
        </w:rPr>
        <w:t>PROJETO DE LEI N</w:t>
      </w:r>
      <w:r>
        <w:rPr>
          <w:rFonts w:eastAsia="Symbol" w:cs="Symbol" w:ascii="Symbol" w:hAnsi="Symbol"/>
          <w:spacing w:val="0"/>
          <w:sz w:val="22"/>
          <w:u w:val="single"/>
        </w:rPr>
        <w:t>°</w:t>
      </w:r>
      <w:r>
        <w:rPr>
          <w:rFonts w:ascii="Tahoma" w:hAnsi="Tahoma"/>
          <w:spacing w:val="0"/>
          <w:sz w:val="22"/>
          <w:u w:val="single"/>
        </w:rPr>
        <w:t xml:space="preserve">       198   /02</w:t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4956" w:right="0" w:hanging="0"/>
        <w:rPr/>
      </w:pPr>
      <w:r>
        <w:rPr>
          <w:rFonts w:ascii="Tahoma" w:hAnsi="Tahoma"/>
          <w:spacing w:val="0"/>
          <w:sz w:val="22"/>
        </w:rPr>
        <w:t>Dispõe sobre a remissão de créditos tributários e dá outras providências.</w:t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- Fica o Poder Executivo autorizado a remir, total ou parcialmente, créditos tributários relativos ao Imposto sobre a Propriedade Predial e às Taxas de Serviços Públicos devidos por proprietários ou possuidores de imóvel edificado, inscritos em dívida ativa, ajuizados ou não, desde que o contribuinte comprove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 xml:space="preserve">I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 xml:space="preserve">impossibilidade de adimplemento dos tributos de que trata 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 xml:space="preserve"> deste artigo, em razão de sua situação econômica e financeir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II</w:t>
      </w:r>
      <w:r>
        <w:rPr>
          <w:rFonts w:ascii="Tahoma" w:hAnsi="Tahoma"/>
          <w:sz w:val="22"/>
        </w:rPr>
        <w:t xml:space="preserve"> – ser o imóvel edificado o único de sua propriedade, domínio útil ou posse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III</w:t>
      </w:r>
      <w:r>
        <w:rPr>
          <w:rFonts w:ascii="Tahoma" w:hAnsi="Tahoma"/>
          <w:sz w:val="22"/>
        </w:rPr>
        <w:t xml:space="preserve"> – ser o imóvel edificado utilizado para sua moradi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2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– Quando o crédito tributário estiver sendo cobrado judicialmente, além do atendimento aos requisitos mencionados nos incisos I, II e III do artigo 1º desta Lei, o contribuinte deverá apresentar os seguintes documentos:</w:t>
      </w:r>
    </w:p>
    <w:p>
      <w:pPr>
        <w:pStyle w:val="Texto"/>
        <w:bidi w:val="0"/>
        <w:spacing w:before="0" w:after="0"/>
        <w:ind w:left="0" w:right="0" w:hanging="0"/>
        <w:rPr>
          <w:rFonts w:ascii="Tahoma" w:hAnsi="Tahoma"/>
          <w:kern w:val="0"/>
          <w:sz w:val="22"/>
        </w:rPr>
      </w:pPr>
      <w:r>
        <w:rPr>
          <w:rFonts w:ascii="Tahoma" w:hAnsi="Tahoma"/>
          <w:kern w:val="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I</w:t>
      </w:r>
      <w:r>
        <w:rPr>
          <w:rFonts w:ascii="Tahoma" w:hAnsi="Tahoma"/>
          <w:sz w:val="22"/>
        </w:rPr>
        <w:t xml:space="preserve"> - comprovante de pagamento das custas processuais devidas ao Estad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II</w:t>
      </w:r>
      <w:r>
        <w:rPr>
          <w:rFonts w:ascii="Tahoma" w:hAnsi="Tahoma"/>
          <w:sz w:val="22"/>
        </w:rPr>
        <w:t xml:space="preserve"> – cópia, devidamente protocolizada no respectivo juízo, da petição de desistência de eventuais embargos opostos à execução fiscal ou de qualquer outra ação por meio da qual estiver sendo contestada a legalidade, certeza ou liquidez de crédito d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 A remissão, total ou parcial, somente será concedida após o trânsito em julgado da decisão de homologação judicial do requerimento de desistência referido no inciso II deste artig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3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- A remissão poderá ser pleiteada a qualquer tempo por meio de requerimento do contribuinte, instruído com documentos que comprovem o atendimento aos requisitos estabelecidos nos incisos I, II e III do artigo 1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 xml:space="preserve"> e, se for o caso, aos estabelecidos nos incisos I e II do artigo 2º, desta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4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– A apreciação e julgamento da solicitação de remissão caberá à Junta de Recursos Fiscais, que após solicitar a apresentação de documentos, diligências e manifestações que julgar necessários, decidirá sobre o pedido no prazo de até 30 (trinta) dias contados do recebimento do processo devidamente instruí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Caso não esteja constituída a Junta de Recursos Fiscais, comissão específica para apreciar os requerimentos amparados por esta Lei será nomeada por decreto do Executiv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5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– Verificada a situação econômica e financeira do contribuinte e constatada sua incapacidade de adimplemento dos tributos de que trata o artigo 1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>, a remissão poderá ser concedida total ou parcialm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No caso de remissão parcial, o crédito tributário remanescente poderá ser parcelado segundo o que dispõe o parágrafo único do artigo 48 d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 xml:space="preserve"> 17, de 1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 xml:space="preserve"> de dezembro de 1997, com redação dada pel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 xml:space="preserve"> 41, de 18 de outubro de 2001, ou conforme disposição de lei específica sobre parcelamento de créditos tributários, se esta for mais favorável ao contribui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6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- A Coordenadoria de Execuções Fiscais da Secretaria Municipal de Negócios Jurídicos será oficiada para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requerer a extinção da respectiva ação de execução fiscal quando o crédito tributário a ela relativo for remido totalmente, ou parcialmente com quitação imediata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requerer a suspensão da respectiva ação de execução fiscal quando o crédito tributário a ela relativo for remido parcialmente e o saldo remanescente parcelado nos termos da legislação vig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7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– A remissão parcial com parcelamento do crédito tributário remanescente gera ao contribuinte o direito de obter da Fazenda Pública Municipal a expedição de certidão positiva com efeito de negativa relativamente aos valores quitados até a data da expedição da mencionada certid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8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- Os valores já pagos não serão objeto de restituição, em nenhum cas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9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– Esta Lei entrará em vigor na data da sua public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0</w:t>
      </w:r>
      <w:r>
        <w:rPr>
          <w:rFonts w:ascii="Tahoma" w:hAnsi="Tahoma"/>
          <w:sz w:val="22"/>
        </w:rPr>
        <w:t xml:space="preserve"> – Revogam-se as disposições em contrário, especialmente a Lei 5.384, de 28 de março de 2000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6 (vinte e seis) de agosto de 2002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pacing w:val="0"/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 w:val="false"/>
          <w:spacing w:val="0"/>
          <w:sz w:val="22"/>
        </w:rPr>
        <w:t xml:space="preserve">- Prefeito Municipal - </w:t>
      </w:r>
    </w:p>
    <w:p>
      <w:pPr>
        <w:pStyle w:val="Title"/>
        <w:bidi w:val="0"/>
        <w:ind w:left="0" w:right="0" w:hanging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4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  <w:textAlignment w:val="auto"/>
    </w:pPr>
    <w:rPr>
      <w:rFonts w:ascii="Times New Roman" w:hAnsi="Times New Roman" w:eastAsia="Tahoma" w:cs="Arial Narrow"/>
      <w:color w:val="auto"/>
      <w:kern w:val="2"/>
      <w:sz w:val="24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/>
      <w:b/>
      <w:spacing w:val="20"/>
      <w:sz w:val="28"/>
    </w:rPr>
  </w:style>
  <w:style w:type="paragraph" w:styleId="BodyText2">
    <w:name w:val="Body Text 2"/>
    <w:basedOn w:val="Normal"/>
    <w:qFormat/>
    <w:pPr>
      <w:spacing w:lineRule="auto" w:line="360"/>
      <w:ind w:left="5103" w:hanging="0"/>
      <w:jc w:val="both"/>
    </w:pPr>
    <w:rPr>
      <w:rFonts w:ascii="Arial Narrow" w:hAnsi="Arial Narrow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788</Characters>
  <CharactersWithSpaces>5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5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