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5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estabelecimento com o ramo de atividade de Clínica Veterinária, Banho e Tosa, a Avenida Joaquim Alves entre a Rua das Violetas e a Alameda Rogério Pinto Ferraz,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3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02T15:28:00Z</cp:lastPrinted>
  <dcterms:modified xsi:type="dcterms:W3CDTF">2002-09-03T20: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