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08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92/02, de iniciativa do Executivo Municipal, cria e regulamenta as atividades do Projeto de Comercialização Direta da Produção da Agricultura Familiar "Direto do Campo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Vereadora EDNA SANDRA MARTINS, após reuniões com diversas pessoas interessadas no projeto mencionado chegou à conclusão que alterações deveriam ser feitas no mesmo, portanto apresentou um </w:t>
      </w:r>
      <w:r>
        <w:rPr>
          <w:rFonts w:ascii="Arial" w:hAnsi="Arial"/>
          <w:b/>
          <w:sz w:val="24"/>
        </w:rPr>
        <w:t>substitutivo ao projeto de le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Foi apresentado na mesma data uma Emenda nº 01, da Vereadora EDNA SANDRA MARTINS, suprimindo o inciso IV, do Artigo 13º, do Substitutivo ao projeto de lei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03T22:51:00Z</cp:lastPrinted>
  <dcterms:modified xsi:type="dcterms:W3CDTF">2002-09-03T23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