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2/02, de iniciativa do Executivo Municipal, 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abe a Câmara, com sanção do Prefeito, legislar sobre matérias de competência do Município, especialmente no que se refere ao fomento da produção agropecuária e a organização do abastecimento alimentar (artigo 16, inciso I, alínea “g”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(POLÍTICA AGRÍCOL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3:39:00Z</cp:lastPrinted>
  <dcterms:modified xsi:type="dcterms:W3CDTF">2002-08-26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