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4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8"/>
        </w:rPr>
        <w:t>Dispõe sobre o cadastramento de terrenos com área não inferior a 125,00 m²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3 de set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02T14:09:00Z</cp:lastPrinted>
  <dcterms:modified xsi:type="dcterms:W3CDTF">2002-09-03T20: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