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RQUITETO ARNALDO GONZALEZ PALAMONE LEPRE</w:t>
      </w:r>
      <w:r>
        <w:rPr>
          <w:rFonts w:ascii="Arial" w:hAnsi="Arial"/>
          <w:sz w:val="24"/>
        </w:rPr>
        <w:t>, o dispositivo viário localizado no Ramal de acesso Engenheiro Heitor de Souza Pinheiro, confluência com as Ruas João de Arruda Falcão e José da Silva Morgado e Avenida Rodrigo Fernando Grillo, do loteamento denominado Jardim dos Manacá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UARDO LAUAND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6:18:00Z</cp:lastPrinted>
  <dcterms:modified xsi:type="dcterms:W3CDTF">2002-08-13T2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