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1    /0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both"/>
        <w:rPr/>
      </w:pPr>
      <w:r>
        <w:rPr/>
        <w:t xml:space="preserve">Projeto de Lei nº 183/02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b/>
          <w:sz w:val="24"/>
        </w:rPr>
        <w:t>Autor:</w:t>
      </w:r>
      <w:r>
        <w:rPr>
          <w:sz w:val="24"/>
        </w:rPr>
        <w:t xml:space="preserve"> Vereador JURANDI REIS DE OLIVEIRA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b/>
        </w:rPr>
        <w:t>Assunto:</w:t>
      </w:r>
      <w:r>
        <w:rPr/>
        <w:t xml:space="preserve"> Introduz alteração na </w:t>
      </w:r>
      <w:r>
        <w:rPr>
          <w:b/>
        </w:rPr>
        <w:t>Lei nº 3.297</w:t>
      </w:r>
      <w:r>
        <w:rPr/>
        <w:t xml:space="preserve">, de 03 de junho de 1986, modificada pela </w:t>
      </w:r>
      <w:r>
        <w:rPr>
          <w:b/>
        </w:rPr>
        <w:t>Lei</w:t>
      </w:r>
      <w:r>
        <w:rPr/>
        <w:t xml:space="preserve"> </w:t>
      </w:r>
      <w:r>
        <w:rPr>
          <w:b/>
        </w:rPr>
        <w:t>nº 3.469</w:t>
      </w:r>
      <w:r>
        <w:rPr/>
        <w:t>, de 15 de junho de 1988 (Normas para uso do solo urbano)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4"/>
        </w:rPr>
        <w:t xml:space="preserve">O projeto de lei ora proposto visa a alteração na Lei nº 3.297/86, permitindo a instalação e funcionamento de um Depósito de Gás Liqüefeito de Petróleo (GLP), localizado a Rua José da Penha Moreira, entre as Avenidas “C” e “E”, no Jardim Santa Clara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4"/>
        </w:rPr>
        <w:t>Ao Comissão de Obras na sua prerrogativa de analisar e estudar o presente projeto, foi ao local no qual se pretende a alteração, buscando verificar a viabilidade da proposta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Entramos em contato com o postulante, beneficiário, da Lei e esse nos mostrou o local no qual será instalado o Comércio Varejista de Gás Liqüefeito de Petróleo (GLP). Trata-se de uma residência. A área destinada a comercialização é um fração do lote (quintal) com aproximadamente 12 (doze) metros quadrados. 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4"/>
        </w:rPr>
        <w:t>Como podemos constatar não há no local área suficiente para a instalação do comércio. Sendo, que, esse tipo de comércio deve manter uma recuo frontal mínimo de 4 (quatro) metros, o que pela realidade apresentada é impossível. Não há espaço suficiente para obedecer esse requisito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4"/>
        </w:rPr>
        <w:t xml:space="preserve">Outro ponto a ser observado é o fato do projeto não especificar a classe do depósito que pretende-se instalar neste local. Não determinando a quantidade de unidades que poderia ser estocada no local.  </w:t>
      </w:r>
    </w:p>
    <w:p>
      <w:pPr>
        <w:pStyle w:val="BodyText2"/>
        <w:bidi w:val="0"/>
        <w:ind w:left="0" w:right="-374" w:firstLine="567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374" w:firstLine="567"/>
        <w:rPr/>
      </w:pPr>
      <w:r>
        <w:rPr/>
        <w:t>Buscando sempre manter um postura alicerçada  na legalidade e na proteção do bem estar dos munícipes araraquarense, a Comissão de Obras, Serviços e Bens Públicos e Desenvolvimento Econômico se pronuncia contrariamente ao projeto.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ab/>
        <w:t>Cabe ao plenário decidir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ab/>
        <w:t>É o parecer, s.m.j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4"/>
        </w:rPr>
        <w:t>Sala de reuniões das comissões,   26 de  agosto de 2002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____________________________________  Presidente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____________________________________  Relator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16"/>
        </w:rPr>
        <w:t xml:space="preserve">MAE   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374"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24:00Z</cp:lastPrinted>
  <dcterms:modified xsi:type="dcterms:W3CDTF">2002-08-28T16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