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0   /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de modo a permitir a instalação e funcionamento de estabelecimento com o ramo de atividade de Comércio Varejista de Gás Liquefeito de Petróleo (GLP), a Rua José da Penha Moreira, entre as Avenidas "C" e "E", no Jardim Santa Clara,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3 de agost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8-12T14:01:00Z</cp:lastPrinted>
  <dcterms:modified xsi:type="dcterms:W3CDTF">2002-08-13T23: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