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9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77/02, de iniciativa da Vereadora VERA LÚCIA SILVEIRA BOTTA FERRANTE, dispõe sobre a instalação de sistemas de transmissão de rádio, televisão, telefonia, telecomunicação em geral e outros sistemas transmissores de radiação eletromagnética não ionizante, n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autora do projeto de lei mencionado pretende revogar a Lei nº 5.223, de 13 de julho de 1999 de autoria do então Vereador JOSÉ ROBERTO CARDOZO. Baseada em diversos estudos, atendendo a solicitação de diversas áreas da sociedade e após várias reuniões, chegou a elaboração do projeto de lei citado pretendendo assim regular a instalação dos diversos sistemas de transmissão em noss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6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0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6T18:46:00Z</cp:lastPrinted>
  <dcterms:modified xsi:type="dcterms:W3CDTF">2002-08-27T21:5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