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2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omércio Varejista de Gás Liquefeito de Petróleo (GLP) - Classe II, a Avenida Padre Francisco Salles Colturato, entre as Ruas Tenente Joaquim Nunes Cabral e Castro Alv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06T18:34:00Z</cp:lastPrinted>
  <dcterms:modified xsi:type="dcterms:W3CDTF">2002-08-07T00: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