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    177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0" w:right="-234" w:firstLine="567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Dê-se ao parágrafo 3º do artigo 5º,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igo 5º- </w:t>
      </w:r>
      <w:r>
        <w:rPr>
          <w:rFonts w:ascii="Arial" w:hAnsi="Arial"/>
          <w:sz w:val="24"/>
        </w:rPr>
        <w:t>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§3º-</w:t>
      </w:r>
      <w:r>
        <w:rPr>
          <w:rFonts w:ascii="Arial" w:hAnsi="Arial"/>
          <w:sz w:val="24"/>
        </w:rPr>
        <w:t xml:space="preserve"> Em caso de acidente ocasionado pela radiação emitida pelos sistemas transmissores, a operadora, independente da causa ou de quem tenha dado origem ao fato, indenizará todos os atingidos no prazo de 30 (trinta) dias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9 de setembr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4T17:27:00Z</cp:lastPrinted>
  <dcterms:modified xsi:type="dcterms:W3CDTF">2002-09-09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