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173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 xml:space="preserve">Comércio Varejista de Gás Liquefeito de Petróleo (GLP) - Classe II, </w:t>
      </w:r>
      <w:r>
        <w:rPr>
          <w:rFonts w:ascii="Arial" w:hAnsi="Arial"/>
          <w:sz w:val="24"/>
        </w:rPr>
        <w:t>a Avenida Padre Francisco Salles Colturato, entre as Ruas Tenente Joaquim Nunes Cabral e Castro Alve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6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6T18:33:00Z</cp:lastPrinted>
  <dcterms:modified xsi:type="dcterms:W3CDTF">2002-08-07T0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