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AUTÓGRAFO NÚMERO 15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PROJETO DE LEI NÚMERO  173/02</w:t>
      </w:r>
    </w:p>
    <w:p>
      <w:pPr>
        <w:pStyle w:val="Heading2"/>
        <w:bidi w:val="0"/>
        <w:ind w:right="-567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 xml:space="preserve">Comércio Varejista de Gás Liquefeito de Petróleo (GLP) - Classe II, </w:t>
      </w:r>
      <w:r>
        <w:rPr>
          <w:rFonts w:ascii="Arial" w:hAnsi="Arial"/>
          <w:sz w:val="24"/>
        </w:rPr>
        <w:t>a Avenida Padre Francisco Salles Colturato, entre as Ruas Tenente Joaquim Nunes Cabral e Castro Alv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4 (quatorze) dias do mês de agost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>VALDERICO JÓE</w:t>
      </w:r>
    </w:p>
    <w:p>
      <w:pPr>
        <w:pStyle w:val="Heading4"/>
        <w:keepNext w:val="true"/>
        <w:bidi w:val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keepNext w:val="true"/>
        <w:bidi w:val="0"/>
        <w:jc w:val="left"/>
        <w:rPr/>
      </w:pPr>
      <w:r>
        <w:rPr/>
        <w:t>IDELMO PEREIRA DA SILVA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1º Secretário</w:t>
        <w:tab/>
        <w:t xml:space="preserve">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6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6T18:33:00Z</cp:lastPrinted>
  <dcterms:modified xsi:type="dcterms:W3CDTF">2002-08-14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