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6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41/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0/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Gráfica", a Rua São Bento, entre as Avenidas Brasil e São Paul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1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01T17:24:00Z</cp:lastPrinted>
  <dcterms:modified xsi:type="dcterms:W3CDTF">2002-08-01T1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