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2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á nova redação aos incisos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, do artigo 1º, da Lei nº 4.519, de 13 de julho de 1995, que dispõe sobre normas para implantação de condomínio horizontal residencial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Os incisos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, do artigo 1º, da Lei nº 4.519, de 13 de julho de 1995, que dispõe sobre normas para implantação de condomínio horizontal residencial, passam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“Artigo 1º</w:t>
      </w:r>
      <w:r>
        <w:rPr>
          <w:rFonts w:cs="Arial" w:ascii="Arial" w:hAnsi="Arial"/>
          <w:sz w:val="24"/>
        </w:rPr>
        <w:t>- 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domínios horizontais residenciais estarão localizados em quadras definidas pelo arruamento oficial ou diretrizes a serem definidas pela Prefeitura Municip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122" w:right="-567" w:hanging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área máxima ocupada por um condomínio horizontal residencial será de 40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 aqueles superiores a 10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verão obedecer ao artigo 3º da Lei Complementar nº 16.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6 de agost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31T15:39:00Z</cp:lastPrinted>
  <dcterms:modified xsi:type="dcterms:W3CDTF">2002-08-07T02:38:00Z</dcterms:modified>
  <cp:revision>18</cp:revision>
  <dc:subject/>
  <dc:title/>
</cp:coreProperties>
</file>