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7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39/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68/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de modo a permitir a instalação e funcionamento de estabelecimento com o ramo de atividade de Marcenaria, a Avenida Moacyr Camargo Barbosa entre as Ruas Ruy Chiossi e Luiz Paulill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1 de agost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8-01T17:28:00Z</cp:lastPrinted>
  <dcterms:modified xsi:type="dcterms:W3CDTF">2002-08-01T17: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