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5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40/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69/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de modo a estabelecer a reserva de vagas de carga e descarga em prédios comerciais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1 de agost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8-01T17:19:00Z</cp:lastPrinted>
  <dcterms:modified xsi:type="dcterms:W3CDTF">2002-08-01T17: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