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6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templo religioso de até 2 (dois) pavimentos, nas divisas laterais e de fundo dos terrenos situados na Avenida José de Alencar entre as Ruas Bahia e Ceará, desta cidade, respeitando-se os demais recuos em relação aos alinhamentos prediais (lotes de esquina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7:24:00Z</cp:lastPrinted>
  <dcterms:modified xsi:type="dcterms:W3CDTF">2002-07-30T2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