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ÓGRAFO NÚMERO 14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ÚMERO 164/02.</w:t>
      </w:r>
    </w:p>
    <w:p>
      <w:pPr>
        <w:pStyle w:val="Heading2"/>
        <w:bidi w:val="0"/>
        <w:ind w:right="-567" w:hanging="0"/>
        <w:rPr/>
      </w:pPr>
      <w:r>
        <w:rPr/>
        <w:t>AUTOR: ELIAS CHEDIEK NE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templo religioso de até 2 (dois) pavimentos, nas divisas laterais e de fundo dos terrenos situados na Avenida José de Alencar entre as Ruas Bahia e Ceará, desta cidade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  <w:sz w:val="24"/>
        </w:rPr>
        <w:t>Câmara Municipal de Araraquara, aos 31(trinta e um) dias do mês de julho do ano de 2002(dois mil e dois)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VALDERICO JÓE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b/>
        </w:rPr>
        <w:t>IDELMO PEREIRA DA SILVA                             JURANDI REIS DE OLIVEIRA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 xml:space="preserve">1º secretário                                                          2º secretário 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mh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4:51:00Z</cp:lastPrinted>
  <dcterms:modified xsi:type="dcterms:W3CDTF">2002-07-31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