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5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Rua Professora Doutora Maria Villaça Correa Leite, entre as Avenidas Comendador Alberto Dias e Infante Dom Henrique,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9T18:00:00Z</cp:lastPrinted>
  <dcterms:modified xsi:type="dcterms:W3CDTF">2002-07-30T2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