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1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Rua Professora Doutora Maria Villaça Correa Leite, entre as Avenidas Comendador Alberto Dias e Infante Dom Henriqu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0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9T17:57:00Z</cp:lastPrinted>
  <dcterms:modified xsi:type="dcterms:W3CDTF">2002-07-31T02:05:00Z</dcterms:modified>
  <cp:revision>14</cp:revision>
  <dc:subject/>
  <dc:title/>
</cp:coreProperties>
</file>