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6   /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R-3, a Rua Expedicionários do Brasil, entre as Avenidas Cônego Jerônimo Cézar e Mário Ybarra de Almeida e a Avenida Cônego Jerônimo Cezar, entre as Ruas Expedicionários do Brasil e Itália,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IDELMO PEREIRA DA SILVA.</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3 de jul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22T16:07:00Z</cp:lastPrinted>
  <dcterms:modified xsi:type="dcterms:W3CDTF">2002-07-24T00: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