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53 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m transformadas em ZR-3, a Rua Expedicionários do Brasil, entre as Avenidas Cônego Jerônimo Cézar e Mário Ybarra de Almeida e a Avenida Cônego Jerônimo Cezar, entre as Ruas Expedicionários do Brasil e Itáli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Sala de sessões, 23 de julh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IDELMO PEREIRA DA SILVA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M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6" w:hanging="0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-66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7-22T16:03:00Z</cp:lastPrinted>
  <dcterms:modified xsi:type="dcterms:W3CDTF">2002-07-24T03:12:00Z</dcterms:modified>
  <cp:revision>16</cp:revision>
  <dc:subject/>
  <dc:title/>
</cp:coreProperties>
</file>