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AUTÓGRAFO NÚMERO 126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ÚMERO 149/02.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sz w:val="28"/>
        </w:rPr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Distribuição de Livros e Revistas</w:t>
      </w:r>
      <w:r>
        <w:rPr>
          <w:rFonts w:ascii="Arial" w:hAnsi="Arial"/>
          <w:sz w:val="24"/>
        </w:rPr>
        <w:t>, a Rua José Ferrari Secondo, entre as Avenidas Luiz Alberto e Queiroz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709" w:right="-658" w:firstLine="2693"/>
        <w:rPr/>
      </w:pPr>
      <w:r>
        <w:rPr/>
        <w:t>Câmara Municipal de Araraquara aos 24(vinte e quatro) dias do mês de julho do ano de 2002 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91" w:hanging="0"/>
        <w:jc w:val="left"/>
        <w:rPr/>
      </w:pPr>
      <w:r>
        <w:rPr>
          <w:b/>
        </w:rPr>
        <w:t>IDELMO PEREIRA DA SILVA                           JURANDI REIS DE OLIVEIRA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MHS</w:t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09" w:right="-658" w:firstLine="2693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4T13:34:00Z</cp:lastPrinted>
  <dcterms:modified xsi:type="dcterms:W3CDTF">2002-07-24T13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